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ого совета 26.06.2017 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Директор школы                             Е.В. Юди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30.06.2017 г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САМООБСЛЕДОВАНИЮ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-Ильдинской основной общеобразовательной школ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36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остоянии и развитии образовательной организации. Управление образовательным процессом…………………………………...             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людения обязательных требований к соответствию содержания реализуемых образовательных программ основного, среднего общего образования и направленности образовательных программ, подтвержденным свидетельством о государственной аккредит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бочих программ учебных предметов требованиям законодательства Российской Федерации, распорядительным документам образовательной организации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качества подготовки обучающихся и выпускников требованиям законодательства Российской Федерации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ых условий пребывания обучающихся в образовательном учреждении согласно требованиям Российской Федерации……………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муниципального задания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дрового обеспечения образовательного процесса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ебно-методического оснащения образовательного процесса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иблиотечно-информационного оснащения образовательного процесса………………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атериально-технического оснащения образовательного процесса………………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хвата обучающихся системой дополнительного образования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участия обучающихся в олимпиадах, конкурсах, соревнованиях различного уровня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стребованности выпускников школы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еспечения безопасности ОУ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боты школы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ыводы по итогам самообследования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еятельности общеобразовательной организации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     Отчёт о результатах деятельности дошкольной группы                                          27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У Спас-Ильдинской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амообслед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ий анализ деятельности МОУ Спас-Ильдинской ООШ за 2016-2017 учебный год; регулирование и корректировка в деятельности образовательной организации по основны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абочие документы, регламентирующие направления деятельности ОО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езультаты административных контрольных работ в выпускных (4, 9) классах, определяющие качество подготовки выпускников (проведены в период самообследов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ъявления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роводилось 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ся в здании, построенном в 1986 году. Здание нетиповое (типовое здание детского сада) кирпичное, одноэтажное. Отопление электрическое. Имеется холодное и горячее водоснабжение. Имеется 5 кабинетов, библиотечный уголок в кабинете №24, столовая на 20 посадочных мест. В школе нет спортивного зала. С 2007 года к школе в качестве структурного подразделения, дошкольной группы, был присоединён Спас-Ильдинский детский сад. С этого момента школа и дошкольная группа функционируют как единое учреждение с общими целями и задачами. В настоящее время дошкольная группа располагается в здании школы. В ней имеется групповая комната, пищеблок, подсобные помещения. Имеется водопровод, канал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йская Федерация,152738, Ярославская область, Некоузский район, село Спас-Ильдь, дом №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Российская Федерация, 152738, Ярославская область, Некоузский рай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пас-Ильдь, дом №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8547) 3-22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Юдина Елена Вита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200037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620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888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4929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-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- бюджет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Юдина Елена Вита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Некоуз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личие свидетель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ый регистрационный номер записи о создании юридического лица: свидетельство о внесении записи в Единый государственный реестр юридических лиц серия 76 №00337771; ОГРН </w:t>
      </w:r>
      <w:r>
        <w:rPr>
          <w:rFonts w:cs="Times New Roman" w:ascii="Times New Roman" w:hAnsi="Times New Roman"/>
          <w:sz w:val="24"/>
          <w:szCs w:val="24"/>
        </w:rPr>
        <w:t>1027601492940</w:t>
      </w:r>
      <w:r>
        <w:rPr>
          <w:rFonts w:cs="Times New Roman" w:ascii="Times New Roman" w:hAnsi="Times New Roman"/>
          <w:spacing w:val="-2"/>
          <w:sz w:val="24"/>
          <w:szCs w:val="24"/>
        </w:rPr>
        <w:t>; ГРН 2127612002329 – дата внесения записи 29.11.2002 г. Межрайонная инспекция Федеральной налоговой службы №6 по Ярославской области</w:t>
      </w:r>
    </w:p>
    <w:p>
      <w:pPr>
        <w:pStyle w:val="Normal"/>
        <w:shd w:fill="FFFFFF" w:val="clear"/>
        <w:spacing w:before="77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ГРН 1027601492940, 29 ноября 2002 г. за гос. регистрационным номером 2137612014000, Межрайонная инспекция Федеральной налоговой службы №8 по Ярославской области, серия 76 №00337771</w:t>
      </w:r>
    </w:p>
    <w:p>
      <w:pPr>
        <w:pStyle w:val="Normal"/>
        <w:shd w:fill="FFFFFF" w:val="clear"/>
        <w:spacing w:before="77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квизиты свидетельства о внесении записи в Единый государственный реестр юридических лиц, кем и когда выда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в случае внесения изменений в устав указываются реквизиты всех соответствующих свидетельств о внесении записи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4"/>
          <w:szCs w:val="24"/>
        </w:rPr>
        <w:t xml:space="preserve"> 76220003759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78223840001; ОКПО 21717363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нные документа о постановке на учёт в налоговом органе: свидетельство, дата выдачи 13 ноября 2000 г., выдано инспекцией МНС РФ по Некоузскому МО, серия 76 №0040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личие документов о создании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 утверждён постановлением администрации Некоузского муниципального района №976 от 09 декабря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окальные акты, </w:t>
      </w:r>
      <w:r>
        <w:rPr>
          <w:rFonts w:cs="Times New Roman" w:ascii="Times New Roman" w:hAnsi="Times New Roman"/>
          <w:b/>
          <w:sz w:val="24"/>
          <w:szCs w:val="24"/>
        </w:rPr>
        <w:t>регламентирующие деятельность 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отри сайт школы: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sild-shnkz.edu.ya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кументы, на основании которых осуществляет с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еятельность О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– серия 76 ЛО2 №0001209 регистрационный №429/16 от 27 сентября 2016 г., срок действия - бессрочн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– серия 76 АО1 №0000019, регистрационный №78/14 от 30 апреля 2014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– общеобразовательное учреждение: основная общеобразовательная школа реализует образовательные программы начального общего, основного общего, дошко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</w:rPr>
          <w:t>sild-shnkz.edu.y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left="6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владения, использова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 деятельность ведётся на площадя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реплённых за МОУ Спас-Ильдинской ООШ согласно Свидетельству о государственной регистрации права серия 76-АБ №865185, регистрационный №76-76-11/005/2012-259 от 18 ноября 2013 г. и согласно Свидетельству о государственной регистрации права серия 76-АБ № 271419, регистрационный № 76-76-11/004/2011-055 от 30 ма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 школы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 Спас-Ильдинская ООШ  находится в с. Спас-Ильдь. Территория образовательной организации имеет огра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 Спас-Ильдинская ООШ  имеет земельный участок площад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67 кв.м. </w:t>
      </w:r>
      <w:r>
        <w:rPr>
          <w:rFonts w:cs="Times New Roman" w:ascii="Times New Roman" w:hAnsi="Times New Roman"/>
          <w:sz w:val="24"/>
          <w:szCs w:val="24"/>
        </w:rPr>
        <w:t>в соответствии со Свидетельствами о государственной регистрации права постоянного (бессрочного) пользования земельными участка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ми Управлением Федеральной регистрационной службы по Ярослав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тельным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Управление МОУ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-Ильдинской ООШ осуществляется в соответствии с Федеральным законом от 29.12.2012 № 273-ФЗ «Об образовании в Российской Федерации» и Уставом на принципах демократичности, открытости, единства единоначалия и коллегиальности, объективности и полноты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МОУ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профессионального мастерств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У Спас-Ильдинской ООШ создана система управления качеством образования, главная цель которой – отслеживание динамики качества образовательных услуг, оказываемых школой и эффективности управления качеством образования. Управление качеством образования осуществляется администрацией через следующие механиз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ый: укрепление и обновление МТБ организации, как условия повышения качества образовательного процесса и его результа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ий: создание условий, способствующих достижению качества образования на уровне учащихся и удовлетворенности родителей качеством образовательных услуг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 – педагогический: сопровождение участников образовательного процесса, создание благоприятного эмоционально-психологического климата в условиях шко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й: сбор, обработка, хранение и распространение информации об образовательной системе и отдельных ее элементах, которая ориентирована на информационное обеспечение управления. Она позволяет судить о состоянии объекта в любой момент времени и может обеспечить прогноз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но данной стратегии в образовательной организации реализуются следующие программы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осуществляет управление образовательной организацией в соответствии с законодательством Российской Федерации на основе принципов единоначалия и коллегиа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руководит педагогической деятельностью в образовательной орган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нформационно-аналитическая </w:t>
      </w:r>
      <w:r>
        <w:rPr>
          <w:rFonts w:cs="Times New Roman" w:ascii="Times New Roman" w:hAnsi="Times New Roman"/>
          <w:sz w:val="24"/>
          <w:szCs w:val="24"/>
        </w:rPr>
        <w:t>деятельность администрации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ри помощи программы АСИОУ. В учреждении имеется выход в Интернет, создана локальная сеть. В школе установлена программа АСИОУ, которая позволяет оптимизировать и автоматизировать процесс управления образовательным процессом. Создана нормативная база для работы с базой данных образовательного учреждения. Администрация школы систематически работает с программой, заполняя базу данных обучающихся школы и сотрудников. 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совещаниях при директоре. Школьная документация представлена протоколами педагогического совета, совещаний при директоре, книгами приказов по основной деятельности и обучающимся, планами и анализом работы за год, образовательными программами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диагностическая и коррекционная функции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администрацией через организацию внутришкольного контроля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нутришкольный контроль призван, в конечном счете, повысить качество образования. Осуществление контроля ведётся по следующим направлен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чебных предм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чала учебного г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экзамен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хранению континген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учебных зан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школы к зимнему периоду; соблюдение температурного режи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директоре. В результате проверок учреждения различными инстанциями замечаний по нарушению финансовой и хозяйственной деятельности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й и исправления недостатков. Кроме этого, внутришкольный контроль является и механизмом материального поощрения педагогов, работающих результативно и эффекти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1. Оценка соблюдения обязательных требований к соответствию содержания реализуемых образовательных программ начального общего и основного общего образования и направленности образовательных программ, подтвержденных свидетельством  о государственной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образовательная программа. Основные цели и задачи образовательного процесса находятся в постоянном внимании педагогического коллектива. Ежегодно совершенствуется спектр образовательных услуг по программам дошкольного, начального общего, основного общего образования. Образовательная программа школы ориентирована на обеспечение каждому обучающемуся высокого качества образования. Она разработана в соответствии с федеральными государственными образовательными стандартами, учебными программами, методическим обеспечением, рекомендованными государственными органами управления образованием. Образовательная программа учитывает интересы и потребности учащихся, их родителей, общественности, социума. Содержание программы показывает, как с учётом конкретных условий создается нетрадиционная модель деятельности школы, где учитываются индивидуальные способности учеников, их интересы, возможности, как организуется работа по мотивации образовательной деятельности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образовательной программы в школе происходят следующие измен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нформационно-технических средств, обеспечение соответствия учебно-методических и дидактических комплексов, материально-технической базы, профессионального уровня педагогических кад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онных образовательных технологий (проекты и учебные исследования), благодаря которым учебный процесс выходит на качественно новый уровен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организации УВП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единая электронная база данных оценки качества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здоровьесберегающие технологии, профилактика вредных привычек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Спас-Ильдинской ООШ на 2016-2017 учебный год разработан на основе нормативных документов и реализует ФК ГОС 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-х классах учебный план разработан на основе примерного учебного плана начального общего образования в соответствии с ФГОС начального общего образования, утвержденного Приказом Министерства образования и науки РФ № 373 от 6.10.2009 г., Примерного учебного плана начального общего образования (5-дневная неделя) (Примерная основная образовательная программа начального общего образования, решение федерального учебно-методического объединения по общему образованию (протокол от 8 апреля 2015 г. № 1/15) и Приказа Минобрнауки России от 31 декабря 2015 г. № 1576 «О внесении изменений и ФГОС НО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образования на ступени начального общего образования обеспечивает целостное восприятие мира, системно-деятельностный подход и индивидуализацию обучения, в т.ч. через такие виды деятельности, как проектная деятельность, практические и лабораторные занятия, экскурс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Общие характеристики, направления, цели и практические задачи учебных предметов, курсов приведены в основной образовательной программе и в рабочих програм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начальном звене создан 1 разновозрастно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Перспективная начальная школа», «Школ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ена предметом ОРКСЭ модуль «Основы светской этики» на основании заявлений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учащихся 5-9-х классов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35 недель, продолжительность урока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5-7 классов обучаются в соответствии с ФГОС основного общего образования (приказ Министерства образования и науки Российской Федерации от 17.12.2010 №1897) и Приказа Минобрнауки России от 31.12.2015 № 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 декабря 2010 г. №1897». Учащиеся 8-9 классов обучаются в соответствии с ФК ГОС основного общего образования (приказ Министерства образования и науки Российской Федерации от 05.03.2004 №1089 в редакции от 31.01.2012 №6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ё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ормативные документы определяют продолжительность обучения, недельную учебную нагрузку в рамках пятидневной учебной недели предельно допустимую учебную нагрузку на одн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2016 года и заканчивается 31 мая 2017 года - для учащихся 5-8 классов, 26 мая 2017 года – для учащихся начальной школы. Для выпускников 9-х классов дата окончания учебного года - 25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ых программ учащимся предоставляются каникулы. Продолжительность каникул в течение учебного года составляет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х классов – 33 учебны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2-4, 9 классов – 34 учебных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5-8 – 35 учебны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дневная учебная неделя с двумя выходными (суббота, воскресень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в школе обучались 25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  №2. Оценка  соответствия рабочих программ учебных предметов  требованиям законодательства Российской Федерации, распорядительным документам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заявленным программам и нормативным требованиям. Все программы соответствуют обязательному минимуму содержания начального общего, основного общего, среднего общего образования, утвержденного приказами Министерства образования Российской Федерации. К основной образовательной программе разработаны рабочие программы по учебным предметам в соответствии с новыми ФГОС, утверждённые директором школы. Рабочие учебные программы соответствуют статусу образовательного учреждения и типам классов. Рабочие учебные программы по предметам разработаны в соответств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28 Федерального Закона «Об образовании в Российской Федерации» «Компетенция, права, обязанности и ответственность образовательной организации»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ми письмами «О преподавании учебных предметов в общеобразовательных учреждениях Ярославской области в 2016-2017 уч.г.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структуре, разработке и утверждении рабочи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основ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ндартов 2004 года (для 8-11 классов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ля 5-7 классов составлены на основе ФГОС ООО. Рабочие программы учебных предметов, курсов и курсов внеурочной деятельности разработаны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 и обеспечивают достижение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составлении рабочих программ соблюдается преемственность в изучении всех учебных предметов по вертикали по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 требованиям законодательства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ебных предметов требованиям законодательства РФ и распорядительным документам школ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разработки 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стандартам и примерным программ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П в соответствии с учебным планом и графиком учебного процесса (% от общего объе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3. Оценка соответствия качества подготовки обучающихся и выпускников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о итогам внутреннего оценивания успеваемость по школе составляет 96%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пешность – 20%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2 выпускников 2017 года 1 выпускник аттестован и имеет положительные оценки по всем предметам, 1 не оставлен на повторный курс обучения. По окончании учебного года обучающиеся 4 и 5 классов участвовали во Всероссийских проверочных работах, выпускники 9 классов – в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обучающиеся сдавали 2 обязательных экзамена и 2 – по выбор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4 Оценка социальных условий пребывания обучающихся в образовательном учреждении согласно требованиям Российской Федерации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lang w:eastAsia="en-US"/>
        </w:rPr>
        <w:t>Профилактическая работа в школе проводится совместно с территориальной комиссией по делам несовершеннолетних (ТКПН И ЗП), группой по делам несовершеннолетних отдела участковых уполномоченных муниципального округа МВД России (ГПДН ОУУП Некоузского МО МВД России), социальным агентством молодежи (САМ). Работа строится по трём направлениям: диагностическое, организационное и профилакт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включает в себя организацию мониторинга социального состава обучающихся школы и их семей; психодиагностику особенностей личности учащихся, склонных к девиантному поведению и совершению правонарушений; исследование социального окружения учащихся, состоящих на учёте в ТКДН и ЗП, в ГПДН ОУУП Некоузского МО МВД России; изучение социальной комфортности учащихся в школе, состоящих на всех видах учёта; социальную направленность личности; изучение потребности в рабочих местах для учащихся в летний период. 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ля реализации организационного направления совместно с ТКДН и ЗП и ГПДН ОУУП Некоузского МО МВД России были проведены мероприятия в соответствии с планом работы: организованы совместные выходы в неблагополучные семьи, организована работа с учащимися, состоящими на всех видах учёта, проведены классные часы в рамках правового лектория «Закон и подросток». 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филактическая работа проводилась с детьми, их родителями и классными руководителями и была направлена на усиление взаимодействия между педагогами и родителями по профилактике правонарушений. 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ля оказания помощи семьям на основании требований ФЗ №120 - 99 «Об основах системы профилактики безнадзорности и правонарушений несовершеннолетних» посещались семьи социально незащищённых категорий обучающихся с целью обследования социально-бытовых условий проживания, контроля за семьёй и обучающимся. Классные руководители привлекали родителей обучающихся к участию в социальных проектах, организации походов, поездок, экскурсий, празд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6-2017 учебного года на внутришкольном контроле состоит 1 неблагополучная семья, на учёте в ГПДН - 1 семья. Из числа учащихся на конец года на внутришкольном контроле состоят 2 человека.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>В учреждении организовано горячее питание. Бесплатное питание организовано для 20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 Спас-Ильдинской ООШ ежегодно работает лагерь дневного пребывания детей. В этом году его посещали 8 человек. </w:t>
      </w:r>
    </w:p>
    <w:p>
      <w:pPr>
        <w:pStyle w:val="Default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задачами на 2017-2018 учебный год в рамках профилактической работы являются предупреждение фактов жестокого обращения, профилактика суицидов, активизация индивидуальной работы с трудными подростками и семьями.</w:t>
      </w:r>
    </w:p>
    <w:p>
      <w:pPr>
        <w:pStyle w:val="Normal"/>
        <w:spacing w:before="0" w:after="0"/>
        <w:ind w:left="-181" w:firstLine="18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5. Оценка выполнения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на 2017 год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ов выполнено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6. Оценка кадров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ить возможности кадровых ресурсов для влияния на развитие педагогического процесса, на повышение качества образования, на включение школы в режим инновационной деятельности.</w:t>
      </w:r>
    </w:p>
    <w:p>
      <w:pPr>
        <w:pStyle w:val="Normal"/>
        <w:spacing w:lineRule="auto" w:line="240" w:before="122" w:after="0"/>
        <w:ind w:right="655" w:hanging="0"/>
        <w:rPr/>
      </w:pPr>
      <w:r>
        <w:rPr/>
        <w:t>Анализ кадрового состава:</w:t>
      </w:r>
    </w:p>
    <w:tbl>
      <w:tblPr>
        <w:tblW w:w="681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0"/>
        <w:gridCol w:w="1401"/>
      </w:tblGrid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17 учебный год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го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уч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122" w:after="0"/>
        <w:ind w:right="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655" w:hanging="0"/>
        <w:rPr/>
      </w:pPr>
      <w:r>
        <w:rPr/>
        <w:t>- по образованию (педагогические работники) :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009"/>
        <w:gridCol w:w="2701"/>
      </w:tblGrid>
      <w:tr>
        <w:trPr>
          <w:trHeight w:val="6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47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78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-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1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ч. (71%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ч. (28,5 %)</w:t>
            </w:r>
          </w:p>
        </w:tc>
      </w:tr>
    </w:tbl>
    <w:p>
      <w:pPr>
        <w:pStyle w:val="TextBody"/>
        <w:spacing w:before="0" w:after="0"/>
        <w:ind w:right="655" w:hanging="0"/>
        <w:rPr/>
      </w:pPr>
      <w:r>
        <w:rPr/>
      </w:r>
    </w:p>
    <w:p>
      <w:pPr>
        <w:pStyle w:val="TextBody"/>
        <w:spacing w:before="0" w:after="0"/>
        <w:ind w:right="655" w:hanging="0"/>
        <w:rPr/>
      </w:pPr>
      <w:r>
        <w:rPr/>
        <w:t>- по квалификационным категориям (учителя):</w:t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852"/>
        <w:gridCol w:w="425"/>
        <w:gridCol w:w="1060"/>
        <w:gridCol w:w="333"/>
        <w:gridCol w:w="627"/>
        <w:gridCol w:w="960"/>
        <w:gridCol w:w="258"/>
        <w:gridCol w:w="702"/>
        <w:gridCol w:w="960"/>
        <w:gridCol w:w="194"/>
        <w:gridCol w:w="766"/>
        <w:gridCol w:w="960"/>
        <w:gridCol w:w="130"/>
        <w:gridCol w:w="631"/>
      </w:tblGrid>
      <w:tr>
        <w:trPr>
          <w:trHeight w:val="866" w:hRule="exact"/>
        </w:trPr>
        <w:tc>
          <w:tcPr>
            <w:tcW w:w="2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3" w:hRule="exact"/>
        </w:trPr>
        <w:tc>
          <w:tcPr>
            <w:tcW w:w="29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6-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й отчёт по кадрам - возраст на 20.06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8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- 90 ле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77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 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 л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 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 ле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144"/>
        <w:contextualSpacing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таж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на 01.09.2016 г.</w:t>
      </w:r>
      <w:r>
        <w:rPr/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6-2017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20 ле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7.  Оценка учебно-методического оснащ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91"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для 1-4 классов составлены на основе примерной основной образовательной программы начального общего образования, авторских программ с учётом требований Федерального государственного образовательного стандарта начального общего образования. (2009 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и для изучения на уровне основного общего образования являются следующие учебные предметы: русский язык, литература, иностранный язык (английский, немецкий), математика, алгебра, геометрия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, основы духовно-нравственной культуры народов Ро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рекомендованного Министерством образования и науки выбором предметных линий, преподавание ведётся по завершённым предметным линиям учебников согласно Приказу Министерства образования и науки Российской Федерации от 31 марта 2014г. №253 «Об утверждении федеральных перечней учебников, рекомендованных (допущенных) в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для 5-х классов составлены на основе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для 6-х классов составлены на основе федерального государственного образовательного стандарта основного общего образования 20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для 8-9-х классов составлены на основе Федерального компонента государственного образовательного стандарта основного общего образования 2004 год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иказ МОиН РФ от 05.03.2004 г. № 108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основе примерных программ основного общего образования 2004 г. Программы 8 класса составлены с учётом Реестра об изменении в федеральном базисном учебном плане и примерном учебном плане для образовательных учреждений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, используемых в 2016-2017 учебном год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6"/>
        <w:gridCol w:w="2561"/>
        <w:gridCol w:w="3251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ыженская Т. А., Баранов М. Т. и д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ыженская Т. А., Баранов М. Т. и д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ыженская Т. А., Баранов М. Т. 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стенцова Л.А., Ладыженская Т. А. и др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стенцова Л.А., Ладыженская Т. А. и д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Кузнецова Л.В.,Минаева С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Кузнецова Л.В.,Минаева С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Суворова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уним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Суворова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уним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Суворова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уним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асин А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ибалов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й Г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П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-ство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ева Н.А., Островская О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-ство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Немен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-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итер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. Гур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-ва, Л.М. Фомиче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-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-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, Л.М. Санник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, Л.М. Санник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 Технологии ведения до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В.Д. Симоненк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 – 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 Обслуживающий тру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упская. Н.И. Лебеде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 – 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. Обслуживающий тру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 – 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. Обслуживающий тру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. В.Д. Симоненк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 – 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Черчение и граф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авлова, Е.И. Корзин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з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.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А.А. Плеша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В.И. Со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, Н.И. Сон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М.Р. Сап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-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вед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лиманова, В.В. Климанов, Э.В.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лиманова, В.В. Климанов, Э.В.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 География России. Природа и насе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9 класс. География России. Хозяйство и географические районы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Шаул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9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библиотечно-информационного оснащ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образовательного учреждения занимает часть помещения площадью 8 кв.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нижный фонд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5"/>
        <w:gridCol w:w="3674"/>
        <w:gridCol w:w="1578"/>
      </w:tblGrid>
      <w:tr>
        <w:trPr>
          <w:trHeight w:val="517" w:hRule="atLeast"/>
        </w:trPr>
        <w:tc>
          <w:tcPr>
            <w:tcW w:w="3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6" w:space="0" w:color="000001"/>
              <w:left w:val="single" w:sz="2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всего)</w:t>
            </w:r>
          </w:p>
        </w:tc>
        <w:tc>
          <w:tcPr>
            <w:tcW w:w="1578" w:type="dxa"/>
            <w:vMerge w:val="restart"/>
            <w:tcBorders>
              <w:top w:val="single" w:sz="6" w:space="0" w:color="000001"/>
              <w:left w:val="single" w:sz="2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</w:tr>
      <w:tr>
        <w:trPr>
          <w:trHeight w:val="537" w:hRule="atLeast"/>
        </w:trPr>
        <w:tc>
          <w:tcPr>
            <w:tcW w:w="3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6" w:space="0" w:color="000001"/>
              <w:left w:val="single" w:sz="2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1"/>
              <w:left w:val="single" w:sz="2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ровень состояния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на 01.09.2017 г.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42"/>
        <w:gridCol w:w="3026"/>
      </w:tblGrid>
      <w:tr>
        <w:trPr>
          <w:trHeight w:val="1009" w:hRule="atLeast"/>
        </w:trPr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разования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</w:tr>
      <w:tr>
        <w:trPr>
          <w:trHeight w:val="513" w:hRule="atLeast"/>
        </w:trPr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фонда школьной библиотеки</w:t>
            </w:r>
          </w:p>
        </w:tc>
      </w:tr>
      <w:tr>
        <w:trPr>
          <w:trHeight w:val="458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библиотечным фондом</w:t>
      </w:r>
      <w:r>
        <w:rPr>
          <w:rFonts w:cs="Times New Roman" w:ascii="Times New Roman" w:hAnsi="Times New Roman"/>
          <w:sz w:val="24"/>
          <w:szCs w:val="24"/>
        </w:rPr>
        <w:t xml:space="preserve"> ведётся в течение всего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чёта при работе с фондом ведётся следующая документ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нига суммарного учёта фонда библио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нига суммарного учёта учебного фон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ые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учёта выдачи учебников по клас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ча книг на абонементе фиксируется – с 1-го по 9-й класс – в карточках выдачи книг. Записи в документах производятся своевременно и аккурат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 школьного возраста (1-4 классы);</w:t>
        <w:br/>
        <w:t>• среднего школьного возраста (5 - 8 классы);</w:t>
        <w:br/>
        <w:t>• старшего школьного возраста (9 класс);</w:t>
        <w:br/>
        <w:t>• периодическими изданиями с учётом современных задач учебно-воспитательного процесса, а также учебниками и учебными пособ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книги, имеющиеся в единственном экземпляре, расставлены на отдельном стеллаж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обеспечены бесплатными учебниками в полном объёме. Учебники школьной библиотеки соответствуют федеральному перечню учебников, рекомендуемых или допускаемых к использованию в образовательном процессе в образовательных учреждениях, и утверждённому Минобрнауки России. При комплектовании фонда художественной, справочной и другой литературой учитывается разновозрастной состав пользователей библиотеки, информационные и образовательные потребности школьников и учи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 и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выполняет большой объём работы по предоставлению пользователям необходимого информационного материа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нуждается в пополнении фонда художественной, справочной, научно-популяр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9. Оценка материально-технического оснащ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зданию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здания школы - 1986 г., капитальный ремонт – 200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ная наполняемость – 50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– 25 обучающи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дания – 317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площади позволяют осуществлять учебный процесс в одну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материально – технического оснащения образовательной организации соответствуют требованиям САНПиНа. Здание оборудовано охранно-пожарной сигнализацией, системой видеонаблюдения, имеется тревожная кнопка. Организована круглосуточная охрана территории школы. Имеется пришкольный участок с овощными грядками, декоративными насаждениями и цветни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располагает 5 учебными кабине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состоит из обеденного зала, пищеб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зал школьной столовой рассчитан на 20 посадочных мест. За каждым классом закреплены определённые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ая база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илия администрации образовательной организации и всего педагогического коллектива направлены на создание комфортной образовательной среды, совершенствование материально-технической базы. Для обеспечения бесперебойной жизнедеятельности заключены договоры с обслуживающ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 оснащены наглядными дидактическими пособиями, справочной литературой, демонстрационным и лабораторным оборудованием, техническими средствами обучения. Во всех учебных кабинетах установлена новая мебель, новые классные дос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атериальная база учреждения позволяет на современном уровне проводить учебно-воспитательную работу с обучающимися. Для учебного процесса используется 21 компьютер. В учебном процессе задействованы 3 интерактивные доски, 2 системы голосования, 2 документ-камеры. Приобретённая аппаратура позволяет проводить внеклассные мероприятия, педсоветы, семинары, совещания на высоком техническ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и обновляется школьный сайт, постоянно функционирует электронная поч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Спас-Ильдинской основной общеобразовательной школе проводится большая работа по сохранению материально-технической баз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материальных ценностей заключены договоры о полной материальной ответствен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по поддержанию санитарно-гигиенического режима: дежурство, ежедневная влажная уборка, ремонт санитарного оборудования в санитарных комнатах, проветривание, своевременная подготовка здания к зимне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база и ресурсы образовательной организации отвечают современным требованиям и потребностям обеспечения учебного плана, требованиям нормативной документ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хвата обучающихся системой дополните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ся не только через учебную деятельность, но также через систему воспитательной работы и внеурочную деятельность образовательного учреждения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 xml:space="preserve">Воспитательная работа школы строится с учётом ключевых дел. Приоритетные направления работы: гражданско-патриотическое и спортивное. Традиционными делами являются: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День знаний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День учителя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День матери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Новогодний праздник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День защитника Отечества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8 Марта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Масленица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День победы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Последний звонок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Кросс нации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/>
        <w:t>Школьная лыж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в 2016-2017 учебном году осуществлялась в соответствии с составленным планом работы. При планировании работы были определены следующие воспит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уховно-нравственных качеств личности, культуры общ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культурному наследию малой род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чувства патриотизма и любви к род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чувства любви и бережного отношения к родной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у детей навыков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обучающихся, создавать условия для их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благоприятного взаимодействия с родителями обучающихся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учебный год задача «способствовать развитию духовно-нравственных качеств личности, культуры общения обучающихся» полностью не решена, так как рассчитана на долгосрочную работу, которую необходимо продолжать и в дальнейшем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данной воспитательной задачи использовались различные формы и методы работы: беседа, посвящённая дню памяти жертв в Беслане, общешкольное и классные мероприятия, посвящённые Дню матери, мероприятия ко дню памяти о россиянах, исполнявших служебный долг за пределами Отечества, благоустройство территории памятника павшим воинам-землякам в годы ВОВ, классные беседы на нравственные темы, классные часы на тему толерантности и др. Наиболее эффективными при этой работе оказались праздничные мероприятия, конкурсы, творческие дела, беседы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году будет продолжена работа по формированию культуры общения и ведущих качеств личности (гуманность, честность, способность к сотрудничеству и др.) обучающихся, нравственного самосознания и ответственности; формированию культуры общения со сверстниками и людьми разных поколений.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воспитание патриотизма, любви к малой родине, гражданственности не решена в полном объёме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мире чувство патриотизма и гордости за свою Родину нужно воспитывать в детях на продолжении всего периода обучения в школе. Для реализации данной задачи в школе проводились следующие мероприятия: День героев Отечества; мероприятия ко дню памяти о россиянах, исполнявших служебный долг за пределами Отечества (26 лет со дня вывода войск из Афганистана); благоустройство территории памятника павшим воинам-землякам в годы ВОВ; участие в праздничных мероприятиях, посвящённых Дню Победы в Великой Отечественной войне (митинге); подготовка выставочного стенда «Милый сердцу уголок» В новом учебном году работа в данном направлении будет продол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объявлен годом защиты окружающей среды. В связи с этим одной из воспитательных задач на учебный год стала задача «способствовать развитию чувства любви и бережного отношения к родной природе». Невозможно говорить о реализации предыдущей задачи по формированию чувств патриотизма и любви к своей родине без развития бережного отношения к родной природе. В современном мире она очень актуальна. Детям необходимо прививать не только любовь к родной природе и бережному отношению к ней, но и способствовать формированию у обучающихся стойкой позиции по вопросу охраны окружающей среды, желания охранять свою природу, заботиться о ней. Работа по данному направлению в школе проводится постоянно, в этом учебном году был разработан ряд новых мероприятий, разных форм работы. Организована социальная акция, в рамках которой проведены мероприятия: «Добрая зима для птиц!» - изготовление кормушек, «Каждому певцу по дворцу!» - изготовление скворечников, «Очистим планету от мусора» - проведение субботника. А также использовались и другие формы работы: общешкольное мероприятие ко Дню заповедников и национальных парков, оформление стенгазет и листовок на экологическую тематику и др. К работе по данному направлению были привлечены и родители: изготовление кормушек для птиц, скворечни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развитию творческих способностей обучающихся, создания условий для их развития  в школе проводились различные мероприятия творческого характера, например: «Праздник урожая», творческий конкур «Такая разная ёлка», участие в муниципальном творческом конкурсе «Зимние фантазии», участие в районной выставке на противопожарную тематику, мероприятие для девочек и мам ко Дню 8 марта, классные мероприятия творческого характера. Работу в данном направлении нужно проводить и в дальнейшем, так как развитие творческих способностей имеет большое значение и делает жизнь в школе интересной и увлека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задача – способствовать формированию здорового образа жизни обучающихся школы не решена в полном объёме. Но реализация данной задачи имеет положительные результаты. Во-первых, активность детей в различных спортивных конкурсах и творческих конкурсах о здоровом образе жизни выросла. Дети с большим желанием принимают участие в спортивных соревнованиях, эстафетах, праздниках. Традиционными в школе являются участие в районных спортивных соревнованиях, «Осенний марафон», школьная лыжная эстафета, дни здоровья, мероприятия по профилактике детского дорожно-транспортного травматизма. Кроме того обучающиеся принимают активное участие и в творческих конкурсах по здоровому образу жизни: районный конкурс профилактических плакатов, игра «Брейн-ринг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доровом образе жизни должна стать для обучающихся одной из самых главных, так как полноценное обучение может быть осуществлено лишь в здоровом детском коллективе. Поэтому на новый учебный год будет поставлена задача по совершенствованию форм работы по формированию у детей культуры сохранения собственного здоровья и потребности в здоровом образе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старается тесно сотрудничать с родителями обучающихся. В прошедшем учебном году работа по созданию условий для благоприятного взаимодействия с родителями проводилась постоянно. Коллектив школы использовал в работе различные формы сотрудничества и общения с родителями: общешкольные и классные родительские собрания, переписка с родителями, индивидуальные встречи, участие родителей в школьных праздниках, творческих и спортивных конкурсах и др. Работу в этом направлении необходимо разнообразить, применять другие формы сотрудничества, так как воспитание обучающихся в школьном коллективе не отделимо от семей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езультативности участия обучающихся в олимпиадах, конкурсах, соревнованиях различного уров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одарённых и мотивированных на обучение детей является приоритетным направлением деятельности МОУ Спас-Ильдинской О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-2017 учебном году учителя-предметники продолжили работу с одарёнными детьми. В школе выстроена система работы с детьми, которая включает в себя подготовку обучающихся к участию в конкурсах, олимпиадах, в основном дистанционных. В следующем учебном году необходимо начать проведение школьных этапов предметных олимпи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остребованности выпуск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9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ССУ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П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вечерние шко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ботают и не учат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9 класса успешно прошли государственную итоговую аттестацию и получили аттестаты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выпускники 9 класса продолжают обучение.</w:t>
      </w:r>
    </w:p>
    <w:p>
      <w:pPr>
        <w:pStyle w:val="Normal"/>
        <w:spacing w:lineRule="auto" w:line="240" w:before="0" w:after="0"/>
        <w:ind w:left="21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13. Оценка обеспечения безопасности ОУ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безопасность образовательного учреждения достигается при совокупности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обучающихся к рациональным действиям в чрезвычайных ситуациях. Организация комплексной безопасности учреждения представляет собой логически построенную систему, обеспечивающую максимальную эффективность решения этой задачи, которая представлена на схеме «Система комплексной безопасности образовательного учреждения» (см. рисунок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re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287135" cy="427609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элемент системы комплексной безопасности учреждения – уровень допустимого минимального риска. Он служит критерием оценки и определения путей и мер совершенствования технических систем, организационной структуры и управления системой комплексной безопасности образовательного учреждения. 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работа по антитеррористической защищённости образовательного учрежд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 целях обеспечения режима, исключающего несанкционированное проникновение граждан и техники на территорию образовательного учреждения и в имеющиеся здания и сооружения, защиту персонала и обучающихся от насильственных действий. Включает в себя организацию охранных мероприятий по следующим направлениям: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метральное ограждение территории учреждения забором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руглосуточной охраны здания и территории: днём – техническими служащими, ночью – сторожем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трольно-пропускного режима в здании школы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учреждения тревожной кнопкой, подключенной на пульт централизованной охраны г. Углич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системы видеонаблюдения на территории школы и дошколь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 паспорт антитеррористической защищённости, который ежегодно корректируется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ая работа по гражданской обор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обучение обучающихся и сотрудников учреждения по ГОиЧС. Действия обучающихся и сотрудников в чрезвычайных ситуациях регулярно отрабатываются в ходе тренировочных занятий по имеющимся инструкциям. Для обучающихся издаются памятки о действиях при возникновении экстремальных и чрезвычайных ситуаций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нор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противопожарная сигнализация и система голосового оповещения при возникновении пожара. Практическая работа по отработке навыков в случае возникновения пожара проводится 2 раза в год совместно с сотрудниками пожарной части. Проводится обучение по электробезопасности, пожарно-техническому минимуму работников учреждения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норм охраны труда и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для безопасного пребывания обучающихся и сотрудников. Проведена специальная оценка условий труда. С работниками и обучающимися регулярно проводятся инструктажи по охране труда и технике безопасности. Соблюдаются нормы и правила СанПин. В 2016-2017 учебном году несчастных случаев не зарегистрировано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правонарушений и П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проводится регулярное информирование школьников о необходимости соблюдения правил дорожного движения: инструктажи, практические занятия, беседы о правилах безопасного поведения в школе и в общественных местах. До обучающихся доводятся правила поведения вблизи водоёмов, железнодорожного полотна, в быту и т.д. с привлечением сотрудников ГИБДД. Совместно с ТКДН и ЗП проводятся мероприятия, направленные на профилактику правонарушений. С нарушителями организуется работа в рамках образовательного учреждения. Данные вопросы обсуждаются на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 паспорт дорожной безопасности. В коридоре и на сайте учреждения размещена схема безопасного маршр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зучение курса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езопасности жизнедеятельности обучающихся осуществляется при изучении курса ОБЖ и в рамках изучения предмета «Окружающий мир» в начальной школе. Изучаемый материал формирует у обучающихся сознательное и ответственное отношение к личной безопасности и безопасности окружающих. Обучающиеся приобретают знания и умения распознавать и оценивать опасные ситуации, определять способы защиты, оказывать само и взаимо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ются стенды и плакаты по пропаганде действий, направленных на обеспечение безопасности на дороге, по предупреждению пожаров и действиям при их возникновении, по действиям при возникновении террористической опасности: «Терроризм – угроза обществу», «Пожарная безопасность», «Уголок гражданской защиты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 образовательном учреждении ведётся комплексная работа по созданию безопасных условий для участников образовательного процесса. Созданы условия для сохранения жизни и здоровья обучающихся и работников, материальных ценностей учреждения от возможных несчастных случаев, пожаров, аварий, стихийных бедствий и других чрезвычайных ситуаций. В своей работе учреждение взаимодействует с МО МВД России «Некоузский», отделом по делам гражданской обороны, чрезвычайным ситуациям и ликвидации последствий стихийных бедствий, муниципальным органом управления образованием, другими органами и организациями, осуществляющими решение да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№14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эффективное управление ресурс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одарённых детей и общей среды для проявления и развития способностей каждого ребёнка, выявления возможностей одарённых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необходимо обновление и пополнение нормативной базы по введению ФГОС ООО, внесение изменений и дополнений в ООПООО в соответствии с ФГОС ООО и локальные акты школы в соответствии с требованиями законодатель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школы, направленной на сохранение и укрепление здоровья обучаю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. Продолжение практики поддержки талантливых учителей. Работа по совершенствованию профессионального уровня педагогов через эффективные методики упра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учебных кабинетов в соответствии с ФГО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№15. </w:t>
      </w:r>
      <w:r>
        <w:rPr>
          <w:rFonts w:cs="Times New Roman" w:ascii="Times New Roman" w:hAnsi="Times New Roman"/>
          <w:b/>
          <w:sz w:val="24"/>
          <w:szCs w:val="24"/>
        </w:rPr>
        <w:t>Общие выводы по итогам самообследова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й организации строится в соответствии с Уставом учреждения, с федеральным законом от 29 декабря 2012 г № 273-ФЗ «Об образовании в РФ», нормативно-правовой базой, программно-целевыми установками Департамента образования Яросла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бильно функционирует в режиме развит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ён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стабилен, движение обучающихся происходит по объективным причинам и не вносит дестабилизации в процесс развития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позволяет им поступать в средние профессиональные учебные завед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 территория учреждения поддерживаются в хороше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нутришкольному контролю организована и проводится в соответствии с планом учреждения, составленным по всем направлениям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воздействий осуществляется за счё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самореализации ребё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ся профессиональный уровень педагогического коллектива школы через курсы повышения квалификации, организацию внутрифирменного обучения, семинары, творческие встречи, мастер-классы и т.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, выпускники и социум выказывают позитивное отношение к деятельности школы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деятельности общеобразовательной организации, подлежащей самообследованию (утверждены приказом Министерства образования и науки РФ от 10 декабря 2013 г. №1324)</w:t>
      </w:r>
    </w:p>
    <w:p>
      <w:pPr>
        <w:pStyle w:val="Normal"/>
        <w:shd w:fill="FFFFFF" w:val="clear"/>
        <w:spacing w:lineRule="auto" w:line="336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МОУ Спас-Ильдинская ООШ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9"/>
        <w:gridCol w:w="1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“4” и “5” по результатам промежуточной аттестации, в общей численности учащихс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 / оценка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/ оценка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ёров олимпиад, смотров, конкурсов, в общей численности учащих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 7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 7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 28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 28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 42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 42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14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14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14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14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ёте на одного уча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ённого средствами сканирования и распознавания текстов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результатах самообследования</w:t>
      </w:r>
    </w:p>
    <w:p>
      <w:pPr>
        <w:pStyle w:val="Style26"/>
        <w:spacing w:before="0" w:after="0"/>
        <w:jc w:val="center"/>
        <w:rPr/>
      </w:pPr>
      <w:r>
        <w:rPr/>
        <w:t>дошкольной группы МОУ Спас-Ильдинская ООШ</w:t>
      </w:r>
    </w:p>
    <w:p>
      <w:pPr>
        <w:pStyle w:val="Style26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6"/>
        <w:numPr>
          <w:ilvl w:val="0"/>
          <w:numId w:val="23"/>
        </w:numPr>
        <w:spacing w:before="0" w:after="0"/>
        <w:jc w:val="center"/>
        <w:rPr/>
      </w:pPr>
      <w:r>
        <w:rPr>
          <w:rStyle w:val="StrongEmphasis"/>
        </w:rPr>
        <w:t>Аналитическая часть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Целями проведения самообследования дошкольной разновозрастной группы являются обеспечение доступности и открытости информации о деятельности в ней. В процессе самообследования были проведены оценка образовательной деятельности, системы управления дошкольной группы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анализ показателей деятельности дошкольной группы.</w:t>
      </w:r>
    </w:p>
    <w:p>
      <w:pPr>
        <w:pStyle w:val="Style26"/>
        <w:spacing w:before="0" w:after="0"/>
        <w:jc w:val="both"/>
        <w:rPr/>
      </w:pPr>
      <w:r>
        <w:rPr/>
        <w:t>Учреждение расположено по адресу: Ярославская область, Некоузский район, с. Спас-Ильдь, д.16.</w:t>
      </w:r>
    </w:p>
    <w:p>
      <w:pPr>
        <w:pStyle w:val="Style26"/>
        <w:spacing w:before="0" w:after="0"/>
        <w:rPr/>
      </w:pPr>
      <w:r>
        <w:rPr/>
        <w:t>Дошкольная группа осуществляет свою деятельность в соответствии с: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Законом РФ «Об образовании» от 29.12.2012г, № 273-ФЗ; 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Санитарно-эпидемиологическими правилами и нормативами СанПиН 2.4.1.3049-13;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 xml:space="preserve">Уставом МОУ Спас-Ильдинская ООШ; 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Федеральным законом «Об основных гарантиях прав ребёнка Российской Федерации»;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Конвенцией ООН о правах ребёнка.</w:t>
      </w:r>
    </w:p>
    <w:p>
      <w:pPr>
        <w:pStyle w:val="Style26"/>
        <w:spacing w:before="0" w:after="0"/>
        <w:rPr/>
      </w:pPr>
      <w:r>
        <w:rPr/>
        <w:t>В 2016-2017 учебном году (данные на конец мая 2017 года) дошкольную группу посещали 9 воспитанников  в возрасте от 3 до 7 лет.</w:t>
        <w:br/>
        <w:t>Количество групп - 1</w:t>
      </w:r>
    </w:p>
    <w:p>
      <w:pPr>
        <w:pStyle w:val="Style26"/>
        <w:spacing w:before="0" w:after="0"/>
        <w:rPr/>
      </w:pPr>
      <w:r>
        <w:rPr/>
        <w:t>Режим работы дошкольной группы:</w:t>
      </w:r>
    </w:p>
    <w:p>
      <w:pPr>
        <w:pStyle w:val="Style26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5-дневная рабочая неделя с выходными днями (суббота, воскресенье) с 5 часовым пребыванием детей с 9.00 до 14.00</w:t>
      </w:r>
    </w:p>
    <w:p>
      <w:pPr>
        <w:pStyle w:val="Style26"/>
        <w:jc w:val="center"/>
        <w:rPr/>
      </w:pPr>
      <w:r>
        <w:rPr>
          <w:rStyle w:val="StrongEmphasis"/>
        </w:rPr>
        <w:t>II. Результаты анализа показателей деятельности</w:t>
      </w:r>
    </w:p>
    <w:p>
      <w:pPr>
        <w:pStyle w:val="Style26"/>
        <w:rPr/>
      </w:pPr>
      <w:r>
        <w:rPr>
          <w:rStyle w:val="StrongEmphasis"/>
        </w:rPr>
        <w:t>2.1. Система управления организации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 xml:space="preserve">Управление дошкольной разновозрастной группой МОУ Спас-Ильдинская ООШ осуществляется в соответствии с Уставом МОУ Спас-Ильдинская ООШ и законодательством РФ. В дошкольной группе реализуется возможность участия в управлении учреждением всех участников образовательного процесса. 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Отношения дошкольной группы с родителями (законными представителями) воспитанников регулируются в порядке, установленном Законом РФ «Об образовании», договором и Уставом.</w:t>
      </w:r>
    </w:p>
    <w:p>
      <w:pPr>
        <w:pStyle w:val="Style26"/>
        <w:spacing w:before="0" w:after="0"/>
        <w:jc w:val="both"/>
        <w:rPr/>
      </w:pPr>
      <w:r>
        <w:rPr>
          <w:u w:val="single"/>
        </w:rPr>
        <w:t>Вывод:</w:t>
      </w:r>
      <w:r>
        <w:rPr/>
        <w:t> дошкольная группа МОУ Спас-Ильдинская ООШ функционирует в соответствии с нормативными документами в сфере образования Российской Федерации. Структура и механизм управления дошкольной группой определяет её стабильное функционирование.</w:t>
      </w:r>
    </w:p>
    <w:p>
      <w:pPr>
        <w:pStyle w:val="Style26"/>
        <w:rPr/>
      </w:pPr>
      <w:r>
        <w:rPr>
          <w:rStyle w:val="StrongEmphasis"/>
        </w:rPr>
        <w:t>2.2.1. Содержание образовательной деятельности</w:t>
      </w:r>
    </w:p>
    <w:p>
      <w:pPr>
        <w:pStyle w:val="Style26"/>
        <w:spacing w:before="280" w:after="0"/>
        <w:jc w:val="both"/>
        <w:rPr/>
      </w:pPr>
      <w:r>
        <w:rPr/>
        <w:t xml:space="preserve">   </w:t>
      </w:r>
      <w:r>
        <w:rPr/>
        <w:t>В дошкольной группе реализуется программа «От рождения до школы» под редакцией Н.Е. Вераксы, используются информационные технологии, создана комплексная система планирования образовательной деятельности с учётом направленности реализуемой обще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Содержание программы соответствует основным положениям возрастной психологии и дошкольной педагогики; выстроено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Реализация программы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индивидуальная и подгрупповая работа; самостоятельная деятельность.</w:t>
      </w:r>
    </w:p>
    <w:p>
      <w:pPr>
        <w:pStyle w:val="Style26"/>
        <w:rPr/>
      </w:pPr>
      <w:r>
        <w:rPr>
          <w:rStyle w:val="StrongEmphasis"/>
        </w:rPr>
        <w:t>2.2.2 Организация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в 2016-2017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и выделены следующие 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странства дошкольной группы в условиях ФГО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целенаправленного формирования ценностного отношения детей и родителей к здоровью и здоровому образу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етей дошкольного возраста через приобщение их к социокультурным ценностям народной культуры и ценностям семь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этому первое место в работе ДОУ было отведено </w:t>
      </w:r>
      <w:r>
        <w:rPr>
          <w:rFonts w:cs="Times New Roman" w:ascii="Times New Roman" w:hAnsi="Times New Roman"/>
          <w:b/>
          <w:sz w:val="24"/>
          <w:szCs w:val="24"/>
        </w:rPr>
        <w:t>изучению и введению в практику работы ФГОС к структуре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 Деятельность дошкольной группы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 или их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ланирования соблюдаются следующие принципы: 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интег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комплексно-тематического планирования,</w:t>
      </w:r>
      <w:r>
        <w:rPr>
          <w:rFonts w:cs="Times New Roman" w:ascii="Times New Roman" w:hAnsi="Times New Roman"/>
          <w:sz w:val="24"/>
          <w:szCs w:val="24"/>
        </w:rPr>
        <w:t xml:space="preserve"> в 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Организованная в дошкольной группе предметно-развивающая среда</w:t>
      </w:r>
      <w:r>
        <w:rPr/>
        <w:t xml:space="preserve"> инициирует познавательную и творческую активность детей, </w:t>
      </w:r>
      <w:r>
        <w:rPr>
          <w:rStyle w:val="StrongEmphasis"/>
        </w:rPr>
        <w:t> </w:t>
      </w:r>
      <w:r>
        <w:rPr/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StrongEmphasis"/>
        </w:rPr>
        <w:t xml:space="preserve">, </w:t>
      </w:r>
      <w:r>
        <w:rPr/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Взаимодействие с родителями</w:t>
      </w:r>
      <w:r>
        <w:rPr/>
        <w:t xml:space="preserve"> коллектив дошкольной группы строит на принципе сотрудничества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ошкольн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26"/>
        <w:spacing w:before="0" w:after="0"/>
        <w:rPr/>
      </w:pP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ых работ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</w:t>
      </w:r>
    </w:p>
    <w:p>
      <w:pPr>
        <w:pStyle w:val="Style26"/>
        <w:rPr/>
      </w:pPr>
      <w:r>
        <w:rPr>
          <w:rStyle w:val="StrongEmphasis"/>
        </w:rPr>
        <w:t>2.2.3. Качество подготовки воспитанников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Результаты педагогического анализа показывают преобладание детей со средним уровнем развития, что говорит об эффективности педагогического процесса в дошкольной группе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Style26"/>
        <w:spacing w:before="0" w:after="0"/>
        <w:ind w:firstLine="851"/>
        <w:jc w:val="both"/>
        <w:rPr/>
      </w:pPr>
      <w:r>
        <w:rPr/>
        <w:t>Основная общеобразовательная программа дошкольного образования реализуется в полном объеме.</w:t>
      </w:r>
      <w:r>
        <w:rPr>
          <w:rStyle w:val="StrongEmphasis"/>
        </w:rPr>
        <w:t xml:space="preserve"> </w:t>
      </w:r>
    </w:p>
    <w:p>
      <w:pPr>
        <w:pStyle w:val="Style26"/>
        <w:rPr/>
      </w:pPr>
      <w:r>
        <w:rPr>
          <w:rStyle w:val="StrongEmphasis"/>
        </w:rPr>
        <w:t>2.3. Качество кадрового обеспечения</w:t>
      </w:r>
    </w:p>
    <w:p>
      <w:pPr>
        <w:pStyle w:val="Style26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Работа с кадрами </w:t>
      </w:r>
      <w:r>
        <w:rPr/>
        <w:t>была направлена на повышение профессионализма, творческого потенциала педагогической культуры педагога, оказание методической помощи педагогу.  Педагог дошкольной группы постоянно повышает свой профессиональный уровень, посещает методические объединения, знакомится с опытом работы своих коллег и других дошкольных учреждений, приобретает и изучае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Style w:val="StrongEmphasis"/>
        </w:rPr>
        <w:t xml:space="preserve"> </w:t>
      </w:r>
    </w:p>
    <w:p>
      <w:pPr>
        <w:pStyle w:val="Style26"/>
        <w:rPr/>
      </w:pPr>
      <w:r>
        <w:rPr>
          <w:rStyle w:val="StrongEmphasis"/>
        </w:rPr>
        <w:t>2.4. Материально-техническая база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 xml:space="preserve">В дошкольной группе создана материально-техническая база для жизнеобеспечения и развития детей, ведется систематически работа по созданию предметно-развивающей среды. Дошкольная группа находится в здании МОУ Спас-Ильдинская ООШ. В здании имеется центральное отопление, вода, канализация, сантехническое оборудование в удовлетворительном состоянии. 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В дошкольной группе имеется групповая комната, включающая игровую, познавательную, обеденную зоны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Групповая комната</w:t>
      </w:r>
      <w:r>
        <w:rPr>
          <w:color w:val="FF0000"/>
        </w:rPr>
        <w:t xml:space="preserve"> </w:t>
      </w:r>
      <w:r>
        <w:rPr/>
        <w:t>оформлена. При создании предметно-развивающей среды воспитатель учитывает возрастные, индивидуальные особенности детей группы. Группа постепенно пополняется современным игровым оборудованием, современными информационными стендами. Предметная среда групповой комнаты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школьной группе не только уютно, красиво, удобно и комфортно детям,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 Группа оснащена 1 персональным компьютером, 1 телевизором. 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 С воспитанниками дошкольной группы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</w:t>
      </w:r>
    </w:p>
    <w:p>
      <w:pPr>
        <w:pStyle w:val="Style26"/>
        <w:spacing w:before="0" w:after="0"/>
        <w:rPr/>
      </w:pPr>
      <w:r>
        <w:rPr/>
        <w:t xml:space="preserve">Проводятся следующие </w:t>
      </w:r>
      <w:r>
        <w:rPr>
          <w:rStyle w:val="StrongEmphasis"/>
          <w:b w:val="false"/>
        </w:rPr>
        <w:t>профилактические мероприятия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во время утреннего прие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замер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дведение итогов посещаемости детей.</w:t>
      </w:r>
    </w:p>
    <w:p>
      <w:pPr>
        <w:pStyle w:val="Style26"/>
        <w:rPr/>
      </w:pPr>
      <w:r>
        <w:rPr/>
        <w:t> </w:t>
      </w:r>
      <w:r>
        <w:rPr>
          <w:rStyle w:val="StrongEmphasis"/>
        </w:rPr>
        <w:t>2.5.Функционирование внутренней системы оценки качества образования</w:t>
      </w:r>
    </w:p>
    <w:p>
      <w:pPr>
        <w:pStyle w:val="Style26"/>
        <w:spacing w:before="0" w:after="280"/>
        <w:rPr/>
      </w:pPr>
      <w:r>
        <w:rPr/>
        <w:t xml:space="preserve">   </w:t>
      </w:r>
      <w:r>
        <w:rPr/>
        <w:t>Систему качества дошкольного образования  мы рассматриваем как систему контроля внутри дошкольной группы, которая включает себя интегративные составля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учно-методическ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-пространственной среды.</w:t>
      </w:r>
    </w:p>
    <w:p>
      <w:pPr>
        <w:pStyle w:val="Style26"/>
        <w:jc w:val="center"/>
        <w:rPr>
          <w:rStyle w:val="Emphasis"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-образовательного процесса.</w:t>
      </w:r>
      <w:r>
        <w:rPr/>
        <w:t xml:space="preserve"> </w:t>
      </w:r>
    </w:p>
    <w:p>
      <w:pPr>
        <w:pStyle w:val="Style26"/>
        <w:spacing w:before="0" w:after="0"/>
        <w:jc w:val="both"/>
        <w:rPr/>
      </w:pPr>
      <w:r>
        <w:rPr/>
        <w:t xml:space="preserve">   </w:t>
      </w:r>
      <w:r>
        <w:rPr/>
        <w:t>В МОУ Спас-Ильдинской ООШ разработана основная общеобразовательная программа дошкольного образования с учётом ФГОС.</w:t>
      </w:r>
    </w:p>
    <w:p>
      <w:pPr>
        <w:pStyle w:val="Style26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й группы МОУ Спас-Ильдинская ООШ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АМООБСЛЕДОВАНИЕ)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440"/>
        <w:gridCol w:w="240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0 ча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.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 ча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более 10  ча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bookmarkStart w:id="1" w:name="_GoBack"/>
            <w:bookmarkEnd w:id="1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 – 5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7,8 кв.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– 10,4 кв.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пас-Ильдинская ООШ                          Е.В. Юдина</w:t>
      </w:r>
    </w:p>
    <w:sectPr>
      <w:footerReference w:type="default" r:id="rId6"/>
      <w:footerReference w:type="first" r:id="rId7"/>
      <w:type w:val="nextPage"/>
      <w:pgSz w:w="11906" w:h="16838"/>
      <w:pgMar w:left="1260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40" w:hanging="144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rFonts w:eastAsia="Times New Roman"/>
      <w:b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99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sz w:val="24"/>
    </w:rPr>
  </w:style>
  <w:style w:type="character" w:styleId="WW8Num35z0">
    <w:name w:val="WW8Num35z0"/>
    <w:qFormat/>
    <w:rPr>
      <w:rFonts w:eastAsia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  <w:b/>
      <w:sz w:val="24"/>
    </w:rPr>
  </w:style>
  <w:style w:type="character" w:styleId="WW8Num45z0">
    <w:name w:val="WW8Num45z0"/>
    <w:qFormat/>
    <w:rPr>
      <w:rFonts w:eastAsia="Times New Roman"/>
      <w:b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/>
      <w:b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  <w:b/>
      <w:sz w:val="24"/>
    </w:rPr>
  </w:style>
  <w:style w:type="character" w:styleId="WW8Num56z0">
    <w:name w:val="WW8Num56z0"/>
    <w:qFormat/>
    <w:rPr>
      <w:rFonts w:eastAsia="Times New Roman"/>
      <w:b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примечания Знак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20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12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lang w:val="en-US"/>
    </w:rPr>
  </w:style>
  <w:style w:type="character" w:styleId="13">
    <w:name w:val="Текст концевой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0"/>
      <w:ind w:left="-85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Пуля"/>
    <w:basedOn w:val="TextBody"/>
    <w:qFormat/>
    <w:pPr>
      <w:numPr>
        <w:ilvl w:val="0"/>
        <w:numId w:val="21"/>
      </w:numPr>
      <w:spacing w:before="0" w:after="0"/>
    </w:pPr>
    <w:rPr>
      <w:rFonts w:ascii="Arial Narrow" w:hAnsi="Arial Narrow" w:cs="Arial Narrow"/>
      <w:sz w:val="22"/>
      <w:szCs w:val="2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-nkz.school@yandex.ru" TargetMode="External"/><Relationship Id="rId3" Type="http://schemas.openxmlformats.org/officeDocument/2006/relationships/hyperlink" Target="http://yandex.ru/clck/jsredir?bu=uniq150943900703945783&amp;from=yandex.ru%3Bsearch%2F%3Bweb%3B%3B&amp;text=&amp;etext=1591.FHVZW2A9b-oNth_MfxkyBG6Ev5H5NwaOHc7SoU6CfhJkT5rtSMSX3BThXPUcUWz2Z0-AGmD187rsiU3f1E1NwLGW9i2SDRcn9VZdItd3guQ.28b727f67856a4f0bfb203ea6d28107c9863ef50&amp;uuid=&amp;state=PEtFfuTeVD4jaxywoSUvtJXex15Wcbo_WC5IbL5gF2nA55R7BZzfUbx-UGhzxgeV&amp;&amp;cst=AiuY0DBWFJ5fN_r-AEszk3UNBT3fTqL6aP32ixwWNe8rtY6-YI11qk2piNNatV-gAR302qO98Ne9-m25NPFRVfGAsZq7hSDQN2jMB4z9cD6l8eG5LXZNKQ8Q4ja7DvucLERH2BZS4W5hUJGB0BrBjm8GApOSd1FAwneDVbvfpBrQAJbO3TbFOCxU8Qc6VsQcZATmeotSMVlUkFOhha4qAMrd2lc0WLKr8n5ZdbiARr5YA2t2ypGfb_gs8TXmMreWr0DOGBxjF-U,&amp;data=UlNrNmk5WktYejR0eWJFYk1LdmtxbW1UN2V0Q1M1UWE5TDY0XzhfdTU2YUR3a0xDUTBnOHQ1M00wZDFxeVVfSEIxZXpkbWxNOHY2czN3WDkxbUVsMFBVdXRPc05XeFg4ZGFpRDl5RFZPYkEs&amp;sign=3fd026daed66a9620c338ec2d7687b47&amp;keyno=0&amp;b64e=2&amp;ref=orjY4mGPRjk5boDnW0uvlrrd71vZw9kp5uQozpMtKCWbgDHRNa-0ygCGeWHaXoFQ2CyaNlD0Vx70AkltY60FwPzljeZFRBNMruPcQfY202x1_9GtiVLZgYIWxaEjpGuPCGHxMgZ9lX2ZfPAUvN5_r2qklCUYQyskmCzXz1kClABBnf-IF4cGuYvHLwuHv5Vamh7rWsVItP2iRyNeDL9mbBk-OylKnp169ojNPxUiHtZZwXmpwhNbH9pWDeviq0L29wyuW3b8H7MnFf-2lVABJoArC46vcGxJlKs70gkBTe4,&amp;l10n=ru&amp;cts=1509439167533" TargetMode="External"/><Relationship Id="rId4" Type="http://schemas.openxmlformats.org/officeDocument/2006/relationships/hyperlink" Target="http://yandex.ru/clck/jsredir?bu=uniq150943900703945783&amp;from=yandex.ru%3Bsearch%2F%3Bweb%3B%3B&amp;text=&amp;etext=1591.FHVZW2A9b-oNth_MfxkyBG6Ev5H5NwaOHc7SoU6CfhJkT5rtSMSX3BThXPUcUWz2Z0-AGmD187rsiU3f1E1NwLGW9i2SDRcn9VZdItd3guQ.28b727f67856a4f0bfb203ea6d28107c9863ef50&amp;uuid=&amp;state=PEtFfuTeVD4jaxywoSUvtJXex15Wcbo_WC5IbL5gF2nA55R7BZzfUbx-UGhzxgeV&amp;&amp;cst=AiuY0DBWFJ5fN_r-AEszk3UNBT3fTqL6aP32ixwWNe8rtY6-YI11qk2piNNatV-gAR302qO98Ne9-m25NPFRVfGAsZq7hSDQN2jMB4z9cD6l8eG5LXZNKQ8Q4ja7DvucLERH2BZS4W5hUJGB0BrBjm8GApOSd1FAwneDVbvfpBrQAJbO3TbFOCxU8Qc6VsQcZATmeotSMVlUkFOhha4qAMrd2lc0WLKr8n5ZdbiARr5YA2t2ypGfb_gs8TXmMreWr0DOGBxjF-U,&amp;data=UlNrNmk5WktYejR0eWJFYk1LdmtxbW1UN2V0Q1M1UWE5TDY0XzhfdTU2YUR3a0xDUTBnOHQ1M00wZDFxeVVfSEIxZXpkbWxNOHY2czN3WDkxbUVsMFBVdXRPc05XeFg4ZGFpRDl5RFZPYkEs&amp;sign=3fd026daed66a9620c338ec2d7687b47&amp;keyno=0&amp;b64e=2&amp;ref=orjY4mGPRjk5boDnW0uvlrrd71vZw9kp5uQozpMtKCWbgDHRNa-0ygCGeWHaXoFQ2CyaNlD0Vx70AkltY60FwPzljeZFRBNMruPcQfY202x1_9GtiVLZgYIWxaEjpGuPCGHxMgZ9lX2ZfPAUvN5_r2qklCUYQyskmCzXz1kClABBnf-IF4cGuYvHLwuHv5Vamh7rWsVItP2iRyNeDL9mbBk-OylKnp169ojNPxUiHtZZwXmpwhNbH9pWDeviq0L29wyuW3b8H7MnFf-2lVABJoArC46vcGxJlKs70gkBTe4,&amp;l10n=ru&amp;cts=1509439167533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8:00Z</dcterms:created>
  <dc:creator>morozova-gn</dc:creator>
  <dc:description/>
  <cp:keywords/>
  <dc:language>en-US</dc:language>
  <cp:lastModifiedBy>1</cp:lastModifiedBy>
  <cp:lastPrinted>2017-10-12T13:07:00Z</cp:lastPrinted>
  <dcterms:modified xsi:type="dcterms:W3CDTF">2017-12-07T16:36:00Z</dcterms:modified>
  <cp:revision>27</cp:revision>
  <dc:subject/>
  <dc:title/>
</cp:coreProperties>
</file>