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Спас-Ильдинская О. О. Ш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center" w:pos="7285" w:leader="none"/>
        </w:tabs>
        <w:outlineLvl w:val="0"/>
        <w:rPr/>
      </w:pPr>
      <w:r>
        <w:rPr>
          <w:b/>
          <w:sz w:val="36"/>
          <w:szCs w:val="36"/>
        </w:rPr>
        <w:tab/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Изобразительное искус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на 2014-2015 уч.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>2014 год</w:t>
      </w:r>
    </w:p>
    <w:p>
      <w:pPr>
        <w:pStyle w:val="Normal"/>
        <w:jc w:val="center"/>
        <w:rPr/>
      </w:pPr>
      <w:r>
        <w:rPr/>
        <w:t>с. Спас - Ильдь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4"/>
        <w:ind w:firstLine="708"/>
        <w:jc w:val="left"/>
        <w:rPr/>
      </w:pPr>
      <w:r>
        <w:rPr>
          <w:color w:val="000000"/>
        </w:rPr>
        <w:t xml:space="preserve">Данная рабочая программа учебного предмета «Изобразительное искусство» для V класса  составлена на основе федерального  государственного образовательного стандарта основного общего образования 2010 года, примерной программы по изобразительному искусству, с учётом авторской программы Неменского Б.М. «Изобразительное искусство и художественный труд. 5-9 классы. М.: Просвещение. 2014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pacing w:val="-4"/>
        </w:rPr>
        <w:t xml:space="preserve"> Цели основного общего образования по «Изобразительному искусству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азвитие образного восприятия визуального мира, освоение способов творческого самовыражен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гармонизация эмоционального, духовного и интеллектуального развития личности как основы формирования целостного представления о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витие способностей к художественно-творческому познанию мира и себя в эт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одготовка обучающихся к осознанному выбору индивидуальной образовательной и профессиональной траек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 «Изобразительное искусство» в основ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еемственность начального  и основ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концентрические возвращения к основам изобразительного искусства, их постоянного углубления и расши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межпредметные и внутрипредмет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родолжение формирования у учащихся эстетического отношения к миру на основе визуальных художе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еализация художественно-творческого потенциала учащихся на материале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Изучение изобразительного искусства направлено н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духовно-нравственное развитие и воспита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формирование морально-нравственных ценностей и представлений о реальной художественн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азвитие и становление эмоционально-образного и художественного типа мышления, что наряду с рационально-логическим типом мышления, преобладающим в других учебных предметах, обеспечивает становление целостного мыш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формирование личности учащегося, овладение универсальными способами учебной деятельности, обеспечивающими успешность в познании на всех этапах дальнейш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2"/>
          <w:rFonts w:eastAsia="Calibri"/>
          <w:sz w:val="24"/>
          <w:szCs w:val="24"/>
        </w:rPr>
        <w:t xml:space="preserve">      </w:t>
      </w:r>
      <w:r>
        <w:rPr>
          <w:rStyle w:val="Style12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rPr/>
      </w:pPr>
      <w:r>
        <w:rPr>
          <w:rStyle w:val="Style12"/>
          <w:rFonts w:eastAsia="Calibri"/>
          <w:sz w:val="24"/>
          <w:szCs w:val="24"/>
        </w:rPr>
        <w:t xml:space="preserve">        </w:t>
      </w:r>
      <w:r>
        <w:rPr>
          <w:rStyle w:val="Style12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8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8 ч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токи декоративно-прикладного искусства. Декоративное и народное искусство. Семантический смысл образа в народном искусстве. Стилизация и знаковый характер декоративного об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народным праздничным костюмом и народно-праздничными обряд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токи декоративно-прикладного искусства. Декоративное и народное искусство. Семантический смысл образа в народном искусстве. Стилизация и знаковый характер декоративного обра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6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6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 xml:space="preserve">Русская народная вышивк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Орнамент и его происхождение. Виды орнам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8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четверть- 8 часов</w:t>
      </w:r>
    </w:p>
    <w:p>
      <w:pPr>
        <w:pStyle w:val="Style16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народной игрушк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рославской майол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9-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b w:val="false"/>
          <w:i/>
          <w:sz w:val="24"/>
          <w:szCs w:val="24"/>
        </w:rPr>
        <w:t>фоновое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jc w:val="both"/>
        <w:rPr/>
      </w:pPr>
      <w:r>
        <w:rPr/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jc w:val="both"/>
        <w:rPr/>
      </w:pPr>
      <w:r>
        <w:rPr/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гуашь, большие и маленькие кисти, белая бумага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тема Щепа. Роспись по лубу и дереву. Тиснение и резьба по берес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рево и береста – основные материалы в крестьянском быту. Щепная птица счастья – птица света. Изделия из бересты: короба, хлебницы, набирухи для ягод, туеса – творения искусных мастеров. Резное узорочье берестяных изделий. Мезенская роспись в украшении берестяной деревянной утвари Русского Севера, её своеобраз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ный графический орнамент мезенской росписи, её праздничная декоративность. Сочетание красно – коричневого, красного, зелёного замалёвка с графической линией – чёрным перьевым контуром.</w:t>
      </w:r>
    </w:p>
    <w:p>
      <w:pPr>
        <w:pStyle w:val="Style16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Создание эскиза одного из предметов промысла, украшение этого предмета в стиле данного промысла.</w:t>
      </w:r>
    </w:p>
    <w:p>
      <w:pPr>
        <w:pStyle w:val="Style16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формы туеса (или карандашницы) из плотной бумаги.</w:t>
      </w:r>
    </w:p>
    <w:p>
      <w:pPr>
        <w:pStyle w:val="Style16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, бумага: картон, цветная бумага, ножницы, клей.</w:t>
      </w:r>
    </w:p>
    <w:p>
      <w:pPr>
        <w:pStyle w:val="Style16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16 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10 ча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2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-18 тема.  Зачем людям украшения. Украшение в жизни людей, его эстетические и коммуникативные функции в жизни общества.</w:t>
      </w:r>
    </w:p>
    <w:p>
      <w:pPr>
        <w:pStyle w:val="Normal"/>
        <w:jc w:val="both"/>
        <w:rPr/>
      </w:pPr>
      <w:r>
        <w:rPr/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jc w:val="both"/>
        <w:rPr/>
      </w:pPr>
      <w:r>
        <w:rPr/>
        <w:t xml:space="preserve">Особенности украшений воинов, древних охотников, вождя племени, царя и т. д. </w:t>
      </w:r>
    </w:p>
    <w:p>
      <w:pPr>
        <w:pStyle w:val="Normal"/>
        <w:jc w:val="both"/>
        <w:rPr/>
      </w:pPr>
      <w:r>
        <w:rPr/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jc w:val="both"/>
        <w:rPr/>
      </w:pPr>
      <w:r>
        <w:rPr/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jc w:val="both"/>
        <w:rPr/>
      </w:pPr>
      <w:r>
        <w:rPr/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jc w:val="both"/>
        <w:rPr/>
      </w:pPr>
      <w:r>
        <w:rPr/>
        <w:t xml:space="preserve">Различие одежд людей высших и низших сословий. Символика цвета в украшениях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jc w:val="both"/>
        <w:rPr/>
      </w:pPr>
      <w:r>
        <w:rPr/>
        <w:t>2. Выполнение эскиза костюма древних египтян высших и низших сословий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1 –22 -23-24 тема. Одежда «говорит» о человеке.</w:t>
      </w:r>
    </w:p>
    <w:p>
      <w:pPr>
        <w:pStyle w:val="Normal"/>
        <w:jc w:val="both"/>
        <w:rPr/>
      </w:pPr>
      <w:r>
        <w:rPr/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jc w:val="both"/>
        <w:rPr/>
      </w:pPr>
      <w:r>
        <w:rPr/>
        <w:t>Декоративно-прикладное искусство Западной Европы 17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jc w:val="both"/>
        <w:rPr/>
      </w:pPr>
      <w:r>
        <w:rPr/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jc w:val="both"/>
        <w:rPr/>
      </w:pPr>
      <w:r>
        <w:rPr/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jc w:val="both"/>
        <w:rPr/>
      </w:pPr>
      <w:r>
        <w:rPr/>
        <w:t>3. Выполнение эскиза костюма Западной Европы 17 века высших и низших сословий общества в технике «коллаж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3-24 тема. Коллективная работа «Бал в интерьере дворца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- 26 – 27 тема. О чём рассказывают  нам гербы  и эм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искусства геральд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ербы, которые появились в Западной Европе в Средние века. Роль геральдики в жизни рыцарского общества. Фамильный герб как знак достоинства его владельца, символ чести гор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ы ремесленных цехов в эпоху Средневековья как отражение характера их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классического герба. Формы щитов, геральдические негеральдические фигуры, взятые из жизни и мифологии, их символическое значение. Символика цвета в классической геральдике. Составные элементы старинного гер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и эмблемы в современном обществе6 отличительные знаки государства, страны, города, партии, фирмы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Создание эскиза собственного герба, герба своей семьи: продумывание формы щита, его деленияи, использование языка симво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жение эмблемы класса, школы, кабинета или спортивного клу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белая и цветная бумага, клей, ножницы, гуашь, ки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екоративность, орнаментальность, изобразительная условность гербов Ярославля и городов Ярославской области. История создания герба Ярославля и Ярослав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Создание по образцу гербов Ярославской области (коллективная рабо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6"/>
        <w:tabs>
          <w:tab w:val="clear" w:pos="708"/>
          <w:tab w:val="center" w:pos="7285" w:leader="none"/>
          <w:tab w:val="left" w:pos="84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- 9 часов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8  тема. Роль декоративного искусства в жизни человека и общества (обобщение темы).</w:t>
      </w:r>
    </w:p>
    <w:p>
      <w:pPr>
        <w:pStyle w:val="Normal"/>
        <w:jc w:val="both"/>
        <w:rPr/>
      </w:pPr>
      <w:r>
        <w:rPr/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7 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ам - мастер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9 тема. Современное выставочное искусство. Виды и материалы декоративно - прикладного искусства.</w:t>
      </w:r>
    </w:p>
    <w:p>
      <w:pPr>
        <w:pStyle w:val="Normal"/>
        <w:jc w:val="both"/>
        <w:rPr/>
      </w:pPr>
      <w:r>
        <w:rPr/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jc w:val="both"/>
        <w:rPr/>
      </w:pPr>
      <w:r>
        <w:rPr/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jc w:val="both"/>
        <w:rPr/>
      </w:pPr>
      <w:r>
        <w:rPr/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jc w:val="both"/>
        <w:rPr/>
      </w:pPr>
      <w:r>
        <w:rPr/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/>
      </w:pPr>
      <w:r>
        <w:rPr/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/>
      </w:pPr>
      <w:r>
        <w:rPr/>
        <w:t>Задания: 1. Выполнение творческой работы, в разных материалах и техниках.</w:t>
      </w:r>
    </w:p>
    <w:p>
      <w:pPr>
        <w:pStyle w:val="Normal"/>
        <w:jc w:val="both"/>
        <w:rPr/>
      </w:pPr>
      <w:r>
        <w:rPr/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jc w:val="both"/>
        <w:rPr/>
      </w:pPr>
      <w:r>
        <w:rPr/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/>
      </w:pPr>
      <w:r>
        <w:rPr/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/>
      </w:pPr>
      <w:r>
        <w:rPr>
          <w:i/>
        </w:rPr>
        <w:t>Задания</w:t>
      </w:r>
      <w:r>
        <w:rPr/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jc w:val="both"/>
        <w:rPr/>
      </w:pPr>
      <w:r>
        <w:rPr/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-35 тема. Создание декоративной композиции «Здравствуй, лето!». Проектирование и разработка декоративного оформ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я: </w:t>
      </w:r>
      <w:r>
        <w:rPr/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jc w:val="both"/>
        <w:rPr/>
      </w:pPr>
      <w:r>
        <w:rPr/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170"/>
        <w:gridCol w:w="681"/>
        <w:gridCol w:w="229"/>
        <w:gridCol w:w="338"/>
        <w:gridCol w:w="22"/>
        <w:gridCol w:w="261"/>
        <w:gridCol w:w="709"/>
        <w:gridCol w:w="851"/>
        <w:gridCol w:w="5103"/>
        <w:gridCol w:w="708"/>
        <w:gridCol w:w="3828"/>
        <w:gridCol w:w="936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рока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56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  <w:t>Часы учебного времени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/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ид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стика ви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ятельности учащихся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Формы контроля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25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бщая тема (количество часов).             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Древние корни народного искусства (8 часов)</w:t>
            </w:r>
          </w:p>
          <w:p>
            <w:pPr>
              <w:pStyle w:val="Style1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Древние образы в народном искусств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ки декоративно-прикладного искусства. Декоративное и народное искусство. Семантический смысл образа в народном искусств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Уметь объяснять</w:t>
            </w:r>
            <w:r>
              <w:rPr>
                <w:color w:val="1D1B11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b/>
                <w:color w:val="1D1B11"/>
              </w:rPr>
              <w:t>отмечать</w:t>
            </w:r>
            <w:r>
              <w:rPr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равнивать, сопоставлять, анализировать</w:t>
            </w:r>
            <w:r>
              <w:rPr>
                <w:color w:val="1D1B11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color w:val="1D1B11"/>
              </w:rPr>
              <w:t>видеть</w:t>
            </w:r>
            <w:r>
              <w:rPr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Создавать</w:t>
            </w:r>
            <w:r>
              <w:rPr>
                <w:color w:val="1D1B11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ЛР:  </w:t>
            </w:r>
            <w:r>
              <w:rPr>
                <w:color w:val="1D1B11"/>
              </w:rPr>
              <w:t>доброжелательность, эмоционально-нравственная отзыв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-3</w:t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бранство русской избы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декоративного убранства избы.</w:t>
            </w:r>
          </w:p>
          <w:p>
            <w:pPr>
              <w:pStyle w:val="Style16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ы декоративного обобщения в изображении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Познавательные: </w:t>
            </w:r>
            <w:r>
              <w:rPr>
                <w:color w:val="1D1B11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Стартовый контроль - викторин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6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ценностное отношение к природному мир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усская народная вышивка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7"/>
                <w:sz w:val="18"/>
                <w:szCs w:val="18"/>
              </w:rPr>
              <w:t>Орнамент и его происхождение. Виды орнамента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Текущий – фронтальный опрос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ставить вопросы по да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ЛР: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уважитель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1201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453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убежный контроль за 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</w:rPr>
              <w:t xml:space="preserve"> четверть – контрольные вопросы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Связь времен в народном искусстве (8 часов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давать вопросы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Адекватно использовать речь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60" w:type="dxa"/>
            <w:gridSpan w:val="2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иемы гж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истевого мазка - «мазка с тенями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народным традициям.</w:t>
            </w:r>
          </w:p>
        </w:tc>
        <w:tc>
          <w:tcPr>
            <w:tcW w:w="96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ородецкая роспись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традиции Городца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народным традиции ям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охлома.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ценностное отношение к природному миру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динство формы и декора в изделиях мастер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новные приемы жостовского пись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</w:t>
            </w:r>
            <w:r>
              <w:rPr>
                <w:color w:val="1D1B11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ЛР: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важительное отношение к труду и культуре своего народа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а. Роспись по лубу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у. Тиснение и резьб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ересте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воё личное отношение,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color w:val="1D1B11"/>
              </w:rPr>
              <w:t>изделия мастеров Русского Сев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1D1B11"/>
              </w:rPr>
              <w:t>что значить единство материала, формы и декора в берестяной и деревянной утвари.</w:t>
            </w:r>
          </w:p>
          <w:p>
            <w:pPr>
              <w:pStyle w:val="Style16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и называть  </w:t>
            </w:r>
            <w:r>
              <w:rPr>
                <w:rFonts w:cs="Times New Roman" w:ascii="Times New Roman" w:hAnsi="Times New Roman"/>
                <w:color w:val="1D1B11"/>
              </w:rPr>
              <w:t>характерные  особенности мезенской деревянной росписи, её ярко выраженную графическую орнаментику.</w:t>
            </w:r>
          </w:p>
          <w:p>
            <w:pPr>
              <w:pStyle w:val="Style16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>основные приёмы росписи.</w:t>
            </w:r>
          </w:p>
          <w:p>
            <w:pPr>
              <w:pStyle w:val="Style16"/>
              <w:tabs>
                <w:tab w:val="clear" w:pos="708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>композицию росписи или её фрагмент в традиции мезенской росписи.</w:t>
            </w:r>
            <w:r>
              <w:rPr>
                <w:rFonts w:cs="Times New Roman" w:ascii="Times New Roman" w:hAnsi="Times New Roman"/>
                <w:b/>
                <w:color w:val="1D1B1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41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народным традициям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Текущий - </w:t>
            </w:r>
            <w:r>
              <w:rPr>
                <w:rFonts w:cs="Times New Roman" w:ascii="Times New Roman" w:hAnsi="Times New Roman"/>
                <w:color w:val="1D1B11"/>
              </w:rPr>
              <w:t>кроссворд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Ярославской майолики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Ярославской майол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очетание теплых тонов керамики с традиционными цветами гончарных промыслов Росс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ярослав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с использованием древнейших знаков-символов, используемых в декоре гончарных изделий России</w:t>
            </w:r>
            <w:r>
              <w:rPr>
                <w:color w:val="1D1B11"/>
              </w:rPr>
              <w:t>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народным традициям  мастеров своего кра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езентации выставочных рабо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бежный контроль за II четверть – выставка работ, отчёт поисковых групп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5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  <w:t>Декор – человек, общество, время (12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рашение в жизни людей, его эстетические и коммуникативные функции в жизни обществ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9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33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м эстетическую оцен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предметного мира окружа-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являть активность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>самооценка на основе критериев успешной деятельности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ллективная работа «Бал в интерьере дворца» </w:t>
            </w:r>
          </w:p>
        </w:tc>
        <w:tc>
          <w:tcPr>
            <w:tcW w:w="33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3-2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истематизации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сказыватьс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убежный контроль за  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D1B11"/>
              </w:rPr>
              <w:t xml:space="preserve"> четверть -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дивидуальные карточки -задания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-26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 чём рассказыва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ют нам гербы и эмблемы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 xml:space="preserve">го и символического изображения гербов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69" w:type="dxa"/>
            <w:gridSpan w:val="2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IV четверть</w:t>
            </w:r>
          </w:p>
        </w:tc>
      </w:tr>
      <w:tr>
        <w:trPr>
          <w:trHeight w:val="3406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 чём рассказыва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ют нам гербы и эмблемы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56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ас</w:t>
            </w:r>
          </w:p>
        </w:tc>
        <w:tc>
          <w:tcPr>
            <w:tcW w:w="99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/>
                <w:color w:val="1D1B11"/>
                <w:lang w:val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стюм, его образный строй с владельц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бежный контроль в конце темы- игра- викторина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660" w:type="dxa"/>
            <w:gridSpan w:val="25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 (количество часов)                                      Декоративное искусство в современном мире (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временное выставочное искусств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 материалы декоративно-прикладного искусств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закрепления новых 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кущий  - фронтальный опрос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0-31</w:t>
            </w:r>
          </w:p>
        </w:tc>
        <w:tc>
          <w:tcPr>
            <w:tcW w:w="108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ы сам – мастер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коративно-прикладного ис</w:t>
              <w:softHyphen/>
              <w:t>кусства (Витраж)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иному мне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2-33</w:t>
            </w:r>
          </w:p>
        </w:tc>
        <w:tc>
          <w:tcPr>
            <w:tcW w:w="108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color w:val="1D1B11"/>
                <w:spacing w:val="-3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</w:rPr>
              <w:t xml:space="preserve">кусства ( мозаичное панно). </w:t>
            </w:r>
          </w:p>
        </w:tc>
        <w:tc>
          <w:tcPr>
            <w:tcW w:w="36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7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3828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уважительное отношение к иному мне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4-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  <w:t>Создание декоративной композиции «Здравствуй, лето!».</w:t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-2"/>
                <w:sz w:val="18"/>
                <w:szCs w:val="18"/>
              </w:rPr>
              <w:t>Проектирование и  разработка  декоративного оформлени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ориентироваться в разнообра-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ЛР:</w:t>
            </w:r>
            <w:r>
              <w:rPr>
                <w:color w:val="1D1B11"/>
              </w:rPr>
              <w:t xml:space="preserve"> эстетические чув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тоговый контроль в конце года – тест (34 урок)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Style16"/>
        <w:tabs>
          <w:tab w:val="clear" w:pos="708"/>
          <w:tab w:val="left" w:pos="11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4. -129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ринки, керамические вазы и др.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6"/>
        <w:ind w:left="720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Изобразительное искус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уч.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ё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пас – Ильдь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textAlignment w:val="top"/>
        <w:rPr/>
      </w:pPr>
      <w:r>
        <w:rPr/>
        <w:t>Данная рабочая программа учебного предмета «Изобразительное искусство» для V</w:t>
      </w:r>
      <w:r>
        <w:rPr>
          <w:lang w:val="en-US"/>
        </w:rPr>
        <w:t>I</w:t>
      </w:r>
      <w:r>
        <w:rPr/>
        <w:t xml:space="preserve"> класса  составлена на основе федерального компонента государственного образовательного стандарта, примерной программы по изобразительному искусству, авторской   </w:t>
      </w:r>
    </w:p>
    <w:p>
      <w:pPr>
        <w:pStyle w:val="Style14"/>
        <w:spacing w:before="0" w:after="0"/>
        <w:textAlignment w:val="top"/>
        <w:rPr/>
      </w:pPr>
      <w:r>
        <w:rPr/>
        <w:t xml:space="preserve"> </w:t>
      </w:r>
      <w:r>
        <w:rPr/>
        <w:t xml:space="preserve">программы Неменского Б.М. «Изобразительное искусство и художественный труд. 1-9 класс»  М.: Просвещение. 2010 г. </w:t>
      </w:r>
    </w:p>
    <w:p>
      <w:pPr>
        <w:pStyle w:val="Style14"/>
        <w:rPr/>
      </w:pPr>
      <w:r>
        <w:rPr>
          <w:b/>
          <w:bCs/>
        </w:rPr>
        <w:t>Изменения, внесенные в рабочую программу.</w:t>
      </w:r>
      <w:r>
        <w:rPr/>
        <w:t xml:space="preserve"> Содержание полностью соответствует программе Неменского Б.М. «Изобразительное искусство и художественный труд. 1-9 класс».2010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Количество часов.</w:t>
      </w:r>
      <w:r>
        <w:rPr/>
        <w:t xml:space="preserve"> В школьном учебном плане на изучение «Изобразительное искусство» отводится в 6 классе 1 час из базисного учебного плана. Таким образом, в 6 классе за год должно быть проведено 35 часов.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 обучения</w:t>
      </w:r>
    </w:p>
    <w:p>
      <w:pPr>
        <w:pStyle w:val="Normal"/>
        <w:autoSpaceDE w:val="false"/>
        <w:spacing w:lineRule="auto" w:line="25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lineRule="auto" w:line="25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л и   художественного образов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владение умениями и навыками</w:t>
      </w:r>
      <w:r>
        <w:rPr>
          <w:sz w:val="22"/>
          <w:szCs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Учебник по изобразительному искусству для 6 класса М. «Просвещение» 2010 год- Дидактические пособия, таблицы (пропорции лица человека, последовательность изображения портрета в графике и в живописи, последовательность изображения пейзажа ) -- Репродукции картин известных художников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572"/>
        <w:gridCol w:w="1504"/>
        <w:gridCol w:w="1116"/>
        <w:gridCol w:w="2695"/>
        <w:gridCol w:w="150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наших вещей. Натюрмор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глядываясь в человека. Портре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простран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ЛЕНДАРНО-ТЕМАТИЧЕСКОЕ ПЛАНИРОВАНИЕ 6 класс</w:t>
      </w:r>
    </w:p>
    <w:p>
      <w:pPr>
        <w:pStyle w:val="Normal"/>
        <w:shd w:fill="FFFFFF" w:val="clear"/>
        <w:spacing w:lineRule="atLeast" w:line="396"/>
        <w:ind w:left="1706" w:right="1706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>Тема курса «Изобразительное искусство в жизни человека»</w:t>
      </w:r>
    </w:p>
    <w:p>
      <w:pPr>
        <w:pStyle w:val="Normal"/>
        <w:spacing w:lineRule="atLeast" w:line="1" w:before="280" w:after="94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5991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2027"/>
                              <w:gridCol w:w="725"/>
                              <w:gridCol w:w="2113"/>
                              <w:gridCol w:w="1754"/>
                              <w:gridCol w:w="207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9"/>
                                    <w:ind w:left="58" w:right="29" w:firstLine="1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9"/>
                                    <w:ind w:left="454" w:right="432" w:hanging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Элементы содержания, ГО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9"/>
                                    <w:ind w:left="454" w:right="43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9"/>
                                    <w:ind w:left="367" w:right="3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28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13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13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 w:before="0" w:after="0"/>
                                    <w:ind w:left="8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ЧЕТВЕРТЬ. Виды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изобразительного ис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кусства и основы их </w:t>
                                  </w:r>
                                  <w:r>
                                    <w:rPr>
                                      <w:bCs/>
                                    </w:rPr>
                                    <w:t>образ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74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0" w:before="0" w:after="0"/>
                                    <w:ind w:righ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0" w:before="0" w:after="0"/>
                                    <w:ind w:right="43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28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зобразительное ис</w:t>
                                    <w:softHyphen/>
                                    <w:t>кусство в семье пл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стических искусст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 искусства – как способ познания и  эмоционального отражения многообразия окружающего мира, мыслей и чувств человека. Художественные материалы и возможности их использ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36" w:firstLine="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36" w:firstLine="7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>Рисунок - основа из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брази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Графика. Основы рисунка (характер линии, штриха; соотношение черного и белого, композиция)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Виды графики (станковая, книжная, плакатная, промышленная); 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  <w:t>Экскурсия в осенний лес. Зарисовка с натуры отдельных растений и веточек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  <w:t>Простой карандаш, бума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  <w:t>Линия и её выразительные возможност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  <w:t>Язык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  <w:t xml:space="preserve">Выполнение по представлению линейных рисунков трав, которые колышет ветер.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0" w:before="0" w:after="0"/>
                                    <w:ind w:right="79" w:hanging="0"/>
                                    <w:rPr/>
                                  </w:pPr>
                                  <w:r>
                                    <w:rPr/>
                                    <w:t>Простой карандаш, бумаг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95.3pt;mso-wrap-distance-left:9pt;mso-wrap-distance-right:9pt;mso-wrap-distance-top:0pt;mso-wrap-distance-bottom:0pt;margin-top:10.9pt;mso-position-vertical-relative:text;margin-left:1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2027"/>
                        <w:gridCol w:w="725"/>
                        <w:gridCol w:w="2113"/>
                        <w:gridCol w:w="1754"/>
                        <w:gridCol w:w="207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9"/>
                              <w:ind w:left="58" w:right="29" w:firstLine="1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right="4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1"/>
                              </w:rPr>
                              <w:t xml:space="preserve">Кол-во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9"/>
                              <w:ind w:left="454" w:right="432" w:hanging="0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Элементы содержания, ГОС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9"/>
                              <w:ind w:left="454" w:right="43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9"/>
                              <w:ind w:left="367" w:right="3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28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13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13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 w:before="0" w:after="0"/>
                              <w:ind w:left="8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4" w:hanging="0"/>
                              <w:rPr/>
                            </w:pPr>
                            <w:r>
                              <w:rPr/>
                              <w:t>1-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108" w:hanging="0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 xml:space="preserve"> ЧЕТВЕРТЬ. Виды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изобразительного ис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 xml:space="preserve">кусства и основы их </w:t>
                            </w:r>
                            <w:r>
                              <w:rPr>
                                <w:bCs/>
                              </w:rPr>
                              <w:t>образного язы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0" w:before="0" w:after="0"/>
                              <w:ind w:right="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0" w:before="0" w:after="0"/>
                              <w:ind w:right="43" w:firstLine="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4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28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зобразительное ис</w:t>
                              <w:softHyphen/>
                              <w:t>кусство в семье пла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стических искусст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8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зительное искусства – как способ познания и  эмоционального отражения многообразия окружающего мира, мыслей и чувств человека. Художественные материалы и возможности их использова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36" w:firstLine="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36" w:firstLine="7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1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50" w:hanging="0"/>
                              <w:rPr/>
                            </w:pPr>
                            <w:r>
                              <w:rPr/>
                              <w:t>Рисунок - основа из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бразительного творчеств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8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Графика. Основы рисунка (характер линии, штриха; соотношение черного и белого, композиция). </w:t>
                            </w:r>
                            <w:r>
                              <w:rPr>
                                <w:sz w:val="24"/>
                              </w:rPr>
                              <w:t xml:space="preserve">Виды графики (станковая, книжная, плакатная, промышленная);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  <w:t>Экскурсия в осенний лес. Зарисовка с натуры отдельных растений и веточек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  <w:t>Простой карандаш, бумага.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1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50" w:hanging="0"/>
                              <w:rPr/>
                            </w:pPr>
                            <w:r>
                              <w:rPr/>
                              <w:t>Линия и её выразительные возможност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8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  <w:t>Язык граф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  <w:t xml:space="preserve">Выполнение по представлению линейных рисунков трав, которые колышет ветер.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0" w:before="0" w:after="0"/>
                              <w:ind w:right="79" w:hanging="0"/>
                              <w:rPr/>
                            </w:pPr>
                            <w:r>
                              <w:rPr/>
                              <w:t>Простой карандаш, бумаг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" w:before="280" w:after="130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31"/>
        <w:gridCol w:w="678"/>
        <w:gridCol w:w="2467"/>
        <w:gridCol w:w="2473"/>
        <w:gridCol w:w="1771"/>
      </w:tblGrid>
      <w:tr>
        <w:trPr>
          <w:trHeight w:val="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3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" w:hanging="0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2" w:before="0" w:after="0"/>
              <w:ind w:right="29" w:hanging="0"/>
              <w:rPr/>
            </w:pPr>
            <w:r>
              <w:rPr>
                <w:spacing w:val="-3"/>
              </w:rPr>
              <w:t xml:space="preserve">Пятно     как     средство </w:t>
            </w:r>
            <w:r>
              <w:rPr>
                <w:spacing w:val="-1"/>
              </w:rPr>
              <w:t>выражения.    Компози</w:t>
              <w:softHyphen/>
            </w:r>
            <w:r>
              <w:rPr/>
              <w:t>ция как ритм пятен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left="360" w:right="22" w:hanging="0"/>
              <w:rPr/>
            </w:pPr>
            <w:r>
              <w:rPr/>
              <w:t>Язык графики.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360" w:right="22" w:hanging="0"/>
              <w:rPr/>
            </w:pPr>
            <w:r>
              <w:rPr/>
              <w:t>Тон и тональные отношения. Ритм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22" w:hanging="22"/>
              <w:rPr/>
            </w:pPr>
            <w:r>
              <w:rPr/>
              <w:t>Изображение раз</w:t>
              <w:softHyphen/>
              <w:t>личных  состояний в приро</w:t>
              <w:softHyphen/>
              <w:t>де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/>
              <w:ind w:left="7" w:right="65" w:hanging="36"/>
              <w:rPr/>
            </w:pPr>
            <w:r>
              <w:rPr/>
              <w:t>Чёрная и белая гуашь, кисти, бумага</w:t>
            </w:r>
          </w:p>
        </w:tc>
      </w:tr>
      <w:tr>
        <w:trPr>
          <w:trHeight w:val="352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8" w:hanging="0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Цвет. </w:t>
            </w:r>
            <w:r>
              <w:rPr>
                <w:spacing w:val="-2"/>
              </w:rPr>
              <w:t>Основы цветоведени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mc:AlternateContent>
                <mc:Choice Requires="wps">
                  <w:drawing>
                    <wp:inline distT="0" distB="0" distL="0" distR="0">
                      <wp:extent cx="1428750" cy="1066800"/>
                      <wp:effectExtent l="0" t="0" r="0" b="0"/>
                      <wp:docPr id="2" name="" descr="презентация к урок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884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05pt;width:112.45pt;height:8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1" w:hanging="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left="360" w:right="115" w:hanging="0"/>
              <w:rPr/>
            </w:pPr>
            <w:r>
              <w:rPr>
                <w:bCs/>
              </w:rPr>
              <w:t xml:space="preserve">Живопись (основные, составные, теплые, холодные цвета, изменение цвета). </w:t>
            </w:r>
            <w:r>
              <w:rPr/>
              <w:t>Виды живописи (станковая, монументальная, декоративная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115" w:firstLine="7"/>
              <w:rPr/>
            </w:pPr>
            <w:r>
              <w:rPr/>
              <w:t>Фантазийные изо</w:t>
              <w:softHyphen/>
              <w:t>бражения сказоч</w:t>
              <w:softHyphen/>
              <w:t>ных царств ограни</w:t>
              <w:softHyphen/>
              <w:t xml:space="preserve">ченной палитрой на </w:t>
            </w:r>
            <w:r>
              <w:rPr>
                <w:spacing w:val="-1"/>
              </w:rPr>
              <w:t>вариативные воз</w:t>
              <w:softHyphen/>
            </w:r>
            <w:r>
              <w:rPr/>
              <w:t xml:space="preserve">можности цвета: </w:t>
            </w:r>
            <w:r>
              <w:rPr>
                <w:spacing w:val="-1"/>
              </w:rPr>
              <w:t>«Царство Снежной королевы», «Изум</w:t>
              <w:softHyphen/>
            </w:r>
            <w:r>
              <w:rPr/>
              <w:t xml:space="preserve">рудный город», «Розовая страна </w:t>
            </w:r>
            <w:r>
              <w:rPr>
                <w:spacing w:val="-2"/>
              </w:rPr>
              <w:t xml:space="preserve">вечной молодости», </w:t>
            </w:r>
            <w:r>
              <w:rPr/>
              <w:t xml:space="preserve">«Страна золотого солнца»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/>
              <w:ind w:left="7" w:right="58" w:hanging="14"/>
              <w:rPr/>
            </w:pPr>
            <w:r>
              <w:rPr/>
              <w:t>Гуашь, кисти, бумага</w:t>
            </w:r>
          </w:p>
        </w:tc>
      </w:tr>
    </w:tbl>
    <w:p>
      <w:pPr>
        <w:pStyle w:val="Normal"/>
        <w:shd w:fill="FFFFFF" w:val="clear"/>
        <w:spacing w:before="280" w:after="280"/>
        <w:ind w:left="10051" w:hanging="0"/>
        <w:rPr/>
      </w:pPr>
      <w:r>
        <w:rPr/>
        <w:t> </w:t>
      </w:r>
    </w:p>
    <w:p>
      <w:pPr>
        <w:pStyle w:val="Normal"/>
        <w:spacing w:lineRule="atLeast" w:line="1" w:before="280" w:after="79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497"/>
        <w:gridCol w:w="611"/>
        <w:gridCol w:w="2288"/>
        <w:gridCol w:w="2300"/>
        <w:gridCol w:w="2120"/>
      </w:tblGrid>
      <w:tr>
        <w:trPr>
          <w:trHeight w:val="23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3" w:hanging="0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166" w:hanging="0"/>
              <w:rPr/>
            </w:pPr>
            <w:r>
              <w:rPr>
                <w:spacing w:val="-2"/>
              </w:rPr>
              <w:t xml:space="preserve">Цвет в произведениях </w:t>
            </w:r>
            <w:r>
              <w:rPr/>
              <w:t>живописи</w:t>
            </w:r>
          </w:p>
          <w:p>
            <w:pPr>
              <w:pStyle w:val="Normal"/>
              <w:shd w:fill="FFFFFF" w:val="clear"/>
              <w:spacing w:lineRule="atLeast" w:line="230" w:before="0" w:after="0"/>
              <w:ind w:right="166" w:hanging="0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428750" cy="1066800"/>
                      <wp:effectExtent l="0" t="0" r="0" b="0"/>
                      <wp:docPr id="3" name="" descr="презентация к урок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884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05pt;width:112.45pt;height:8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94" w:firstLine="14"/>
              <w:rPr/>
            </w:pPr>
            <w:r>
              <w:rPr/>
              <w:t>Язык живописи.</w:t>
            </w:r>
          </w:p>
          <w:p>
            <w:pPr>
              <w:pStyle w:val="Normal"/>
              <w:shd w:fill="FFFFFF" w:val="clear"/>
              <w:spacing w:lineRule="atLeast" w:line="230" w:before="0" w:after="0"/>
              <w:ind w:right="94" w:firstLine="14"/>
              <w:rPr/>
            </w:pPr>
            <w:r>
              <w:rPr/>
              <w:t>Колорит. Цвет и цветовой контраст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94" w:firstLine="14"/>
              <w:rPr/>
            </w:pPr>
            <w:r>
              <w:rPr/>
              <w:t>Изображение   осен</w:t>
              <w:softHyphen/>
              <w:t>него  букета  с  раз</w:t>
              <w:softHyphen/>
              <w:t>ным настроением -</w:t>
            </w:r>
            <w:r>
              <w:rPr>
                <w:spacing w:val="-1"/>
              </w:rPr>
              <w:t xml:space="preserve">радость, грусть, </w:t>
            </w:r>
            <w:r>
              <w:rPr>
                <w:spacing w:val="-2"/>
              </w:rPr>
              <w:t xml:space="preserve">нежность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firstLine="7"/>
              <w:rPr/>
            </w:pPr>
            <w:r>
              <w:rPr/>
              <w:t>Гуашь, кисти, бумага</w:t>
            </w:r>
          </w:p>
        </w:tc>
      </w:tr>
      <w:tr>
        <w:trPr>
          <w:trHeight w:val="184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3" w:hanging="0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230" w:firstLine="7"/>
              <w:rPr/>
            </w:pPr>
            <w:r>
              <w:rPr>
                <w:spacing w:val="-2"/>
              </w:rPr>
              <w:t>Объемные изображе</w:t>
              <w:softHyphen/>
            </w:r>
            <w:r>
              <w:rPr/>
              <w:t>ния в скульптуре</w:t>
            </w:r>
          </w:p>
          <w:p>
            <w:pPr>
              <w:pStyle w:val="Normal"/>
              <w:shd w:fill="FFFFFF" w:val="clear"/>
              <w:spacing w:lineRule="atLeast" w:line="223" w:before="0" w:after="0"/>
              <w:ind w:right="230" w:firstLine="7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1143635" cy="858520"/>
                      <wp:effectExtent l="0" t="0" r="0" b="0"/>
                      <wp:docPr id="4" name="" descr="кроссворд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372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7.65pt;width:90pt;height:67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кульптура (станковая, монументальная, декоративная, садово-парковая).Язык скульптуры</w:t>
            </w:r>
          </w:p>
          <w:p>
            <w:pPr>
              <w:pStyle w:val="Normal"/>
              <w:jc w:val="both"/>
              <w:rPr/>
            </w:pPr>
            <w:r>
              <w:rPr/>
              <w:t>Анималистический жан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right="108" w:firstLine="14"/>
              <w:rPr/>
            </w:pPr>
            <w:r>
              <w:rPr/>
              <w:t>Объемные изобра</w:t>
              <w:softHyphen/>
              <w:t>жения животных в различных материа</w:t>
              <w:softHyphen/>
              <w:t>лах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14" w:firstLine="14"/>
              <w:rPr/>
            </w:pPr>
            <w:r>
              <w:rPr/>
              <w:t xml:space="preserve">Пластилин, </w:t>
            </w:r>
            <w:r>
              <w:rPr>
                <w:spacing w:val="-1"/>
              </w:rPr>
              <w:t>глина, мятая бумага, природные мате</w:t>
              <w:softHyphen/>
            </w:r>
            <w:r>
              <w:rPr/>
              <w:t>риалы</w:t>
            </w:r>
          </w:p>
        </w:tc>
      </w:tr>
      <w:tr>
        <w:trPr>
          <w:trHeight w:val="164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9" w:hanging="0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151" w:firstLine="7"/>
              <w:rPr/>
            </w:pPr>
            <w:r>
              <w:rPr>
                <w:spacing w:val="-1"/>
              </w:rPr>
              <w:t>Основы языка изобра</w:t>
              <w:softHyphen/>
            </w:r>
            <w:r>
              <w:rPr/>
              <w:t>же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86" w:firstLine="7"/>
              <w:rPr/>
            </w:pPr>
            <w:r>
              <w:rPr/>
              <w:t>Язык графики, живописи, скульптуры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86" w:firstLine="7"/>
              <w:rPr/>
            </w:pPr>
            <w:r>
              <w:rPr/>
              <w:t>Обобщение материала тем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" w:hanging="0"/>
              <w:rPr/>
            </w:pPr>
            <w:r>
              <w:rPr/>
              <w:t>9-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403" w:firstLine="7"/>
              <w:rPr/>
            </w:pPr>
            <w:r>
              <w:rPr>
                <w:bCs/>
                <w:spacing w:val="-3"/>
                <w:lang w:val="en-US"/>
              </w:rPr>
              <w:t>II</w:t>
            </w:r>
            <w:r>
              <w:rPr>
                <w:bCs/>
                <w:spacing w:val="-3"/>
              </w:rPr>
              <w:t xml:space="preserve"> ЧЕВЕРТЬ. Мир </w:t>
            </w:r>
            <w:r>
              <w:rPr>
                <w:bCs/>
                <w:spacing w:val="-2"/>
              </w:rPr>
              <w:t>наших вещей. На</w:t>
              <w:softHyphen/>
            </w:r>
            <w:r>
              <w:rPr>
                <w:bCs/>
              </w:rPr>
              <w:t>тюрмор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6" w:hanging="0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нры изобразительного искусства </w:t>
            </w:r>
          </w:p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Жанр натюрморта</w:t>
            </w:r>
          </w:p>
          <w:p>
            <w:pPr>
              <w:pStyle w:val="Normal"/>
              <w:shd w:fill="FFFFFF" w:val="clear"/>
              <w:spacing w:lineRule="atLeast" w:line="230" w:before="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ind w:right="94" w:firstLine="7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223" w:firstLine="14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00645" cy="3192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64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540"/>
                              <w:gridCol w:w="3268"/>
                              <w:gridCol w:w="3268"/>
                              <w:gridCol w:w="2063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900" w:firstLine="900"/>
                                    <w:rPr/>
                                  </w:pPr>
                                  <w:r>
                                    <w:rPr/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-900" w:firstLine="9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альность и фантазия в творчестве художника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2/10    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ображение предмет</w:t>
                                    <w:softHyphen/>
                                    <w:t>ного мира - натюрмор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анр натюрморт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бота над натюр</w:t>
                                    <w:softHyphen/>
                                    <w:t>мор</w:t>
                                  </w:r>
                                  <w:r>
                                    <w:rPr/>
                                    <w:t>том из плоских изображений зна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"/>
                                    </w:rPr>
                                    <w:t>комых предметов, с акцентом на композицию, рит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уашь, кисти,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8" w:before="1181" w:after="0"/>
                                    <w:rPr/>
                                  </w:pPr>
                                  <w:r>
                                    <w:rPr/>
                                    <w:t>Понятие формы. Мно</w:t>
                                    <w:softHyphen/>
                                    <w:t>гообразие форм окружающ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8" w:before="0" w:after="0"/>
                                    <w:ind w:left="6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8" w:before="0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онструирование из </w:t>
                                  </w:r>
                                  <w:r>
                                    <w:rPr/>
                                    <w:t>бумаги простых геометрических 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умага, ножницы, к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35pt;height:251.4pt;mso-wrap-distance-left:9pt;mso-wrap-distance-right:9pt;mso-wrap-distance-top:0pt;mso-wrap-distance-bottom:0pt;margin-top:0pt;mso-position-vertical-relative:text;margin-left:6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2520"/>
                        <w:gridCol w:w="540"/>
                        <w:gridCol w:w="3268"/>
                        <w:gridCol w:w="3268"/>
                        <w:gridCol w:w="2063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900" w:firstLine="900"/>
                              <w:rPr/>
                            </w:pPr>
                            <w:r>
                              <w:rPr/>
                              <w:t>1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-900" w:firstLine="9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еальность и фантазия в творчестве художника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/10    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ображение предмет</w:t>
                              <w:softHyphen/>
                              <w:t>ного мира - натюрмор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Жанр натюрморт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бота над натюр</w:t>
                              <w:softHyphen/>
                              <w:t>мор</w:t>
                            </w:r>
                            <w:r>
                              <w:rPr/>
                              <w:t>том из плоских изображений зна</w:t>
                              <w:softHyphen/>
                              <w:br/>
                            </w:r>
                            <w:r>
                              <w:rPr>
                                <w:spacing w:val="-1"/>
                              </w:rPr>
                              <w:t>комых предметов, с акцентом на композицию, ритм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уашь, кисти, бумага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8" w:before="1181" w:after="0"/>
                              <w:rPr/>
                            </w:pPr>
                            <w:r>
                              <w:rPr/>
                              <w:t>Понятие формы. Мно</w:t>
                              <w:softHyphen/>
                              <w:t>гообразие форм окружающего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8" w:before="0" w:after="0"/>
                              <w:ind w:left="6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8" w:before="0" w:after="0"/>
                              <w:ind w:left="6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Конструирование из </w:t>
                            </w:r>
                            <w:r>
                              <w:rPr/>
                              <w:t>бумаги простых геометрических т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Бумага, ножницы, к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034"/>
        <w:gridCol w:w="515"/>
        <w:gridCol w:w="2393"/>
        <w:gridCol w:w="2919"/>
        <w:gridCol w:w="1878"/>
      </w:tblGrid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8" w:hanging="0"/>
              <w:rPr/>
            </w:pPr>
            <w:r>
              <w:rPr/>
              <w:t>4/1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ind w:left="7" w:firstLine="7"/>
              <w:rPr/>
            </w:pPr>
            <w:r>
              <w:rPr/>
              <w:t>Изображение объёма на плоскости и линей</w:t>
              <w:softHyphen/>
              <w:t>ная перспектив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iCs/>
              </w:rPr>
            </w:pPr>
            <w:r>
              <w:rPr/>
              <w:t>Композиция (ритм, пространство, статика и динамика, симметрия и асимметрия). Композиция на плоскости и в пространстве. Плановость.</w:t>
            </w:r>
          </w:p>
          <w:p>
            <w:pPr>
              <w:pStyle w:val="Normal"/>
              <w:shd w:fill="FFFFFF" w:val="clear"/>
              <w:spacing w:lineRule="atLeast" w:line="202" w:before="0" w:after="0"/>
              <w:ind w:right="58" w:firstLine="1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58" w:firstLine="14"/>
              <w:rPr/>
            </w:pPr>
            <w:r>
              <w:rPr/>
              <w:t>Зарисовки конструкций из нескольких геометрических те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9" w:before="0" w:after="0"/>
              <w:ind w:right="36" w:firstLine="14"/>
              <w:rPr/>
            </w:pPr>
            <w:r>
              <w:rPr/>
              <w:t>Карандаш. бумага</w:t>
            </w:r>
          </w:p>
        </w:tc>
      </w:tr>
      <w:tr>
        <w:trPr>
          <w:trHeight w:val="146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8" w:hanging="0"/>
              <w:rPr/>
            </w:pPr>
            <w:r>
              <w:rPr/>
              <w:t>5/1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свещение. Свет и тень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72" w:firstLine="1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Тон и тональные отношения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72" w:firstLine="14"/>
              <w:rPr/>
            </w:pPr>
            <w:r>
              <w:rPr>
                <w:spacing w:val="-1"/>
              </w:rPr>
              <w:t>Изображение гео</w:t>
              <w:softHyphen/>
            </w:r>
            <w:r>
              <w:rPr/>
              <w:t xml:space="preserve">метрических тел из </w:t>
            </w:r>
            <w:r>
              <w:rPr>
                <w:spacing w:val="-1"/>
              </w:rPr>
              <w:t xml:space="preserve">дерева или бумаги с </w:t>
            </w:r>
            <w:r>
              <w:rPr/>
              <w:t>боковым освещени</w:t>
              <w:softHyphen/>
            </w:r>
            <w:r>
              <w:rPr>
                <w:spacing w:val="-1"/>
              </w:rPr>
              <w:t xml:space="preserve">ем.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29" w:firstLine="7"/>
              <w:rPr/>
            </w:pPr>
            <w:r>
              <w:rPr/>
              <w:t>Чёрная и белая акварель, бумага</w:t>
            </w:r>
          </w:p>
        </w:tc>
      </w:tr>
      <w:tr>
        <w:trPr>
          <w:trHeight w:val="317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/>
            </w:pPr>
            <w:r>
              <w:rPr/>
              <w:t>6/14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137" w:firstLine="7"/>
              <w:rPr>
                <w:spacing w:val="-2"/>
              </w:rPr>
            </w:pPr>
            <w:r>
              <w:rPr>
                <w:spacing w:val="-2"/>
              </w:rPr>
              <w:t xml:space="preserve">Натюрморт в графике. 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36" w:firstLine="22"/>
              <w:rPr/>
            </w:pPr>
            <w:r>
              <w:rPr/>
              <w:t>Язык графики</w:t>
            </w:r>
          </w:p>
        </w:tc>
        <w:tc>
          <w:tcPr>
            <w:tcW w:w="291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36" w:firstLine="22"/>
              <w:rPr/>
            </w:pPr>
            <w:r>
              <w:rPr/>
              <w:t>Оттиск с аппликации на картоне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29" w:firstLine="29"/>
              <w:rPr/>
            </w:pPr>
            <w:r>
              <w:rPr/>
              <w:t>Картон, клей, ножницы, бумага, для оттисков, фактуры для наклеек. Масляная краска</w:t>
            </w:r>
          </w:p>
        </w:tc>
      </w:tr>
      <w:tr>
        <w:trPr>
          <w:trHeight w:val="317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/>
            </w:pPr>
            <w:r>
              <w:rPr/>
              <w:t>7/1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137" w:firstLine="7"/>
              <w:rPr>
                <w:spacing w:val="-2"/>
              </w:rPr>
            </w:pPr>
            <w:r>
              <w:rPr>
                <w:spacing w:val="-1"/>
              </w:rPr>
              <w:t>Цвет в натюрморт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36" w:firstLine="22"/>
              <w:rPr/>
            </w:pPr>
            <w:r>
              <w:rPr/>
              <w:t>Язык в живописи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36" w:firstLine="22"/>
              <w:rPr>
                <w:spacing w:val="-5"/>
              </w:rPr>
            </w:pPr>
            <w:r>
              <w:rPr/>
              <w:t>Работа над изображением натюрморта в заданном эмоциональном состояни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2" w:before="0" w:after="0"/>
              <w:ind w:right="29" w:firstLine="29"/>
              <w:rPr>
                <w:spacing w:val="-1"/>
              </w:rPr>
            </w:pPr>
            <w:r>
              <w:rPr>
                <w:spacing w:val="-1"/>
              </w:rPr>
              <w:t>Гуашь, кисти, бумаг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tLeast" w:line="1" w:before="280" w:after="122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54"/>
        <w:gridCol w:w="648"/>
        <w:gridCol w:w="2439"/>
        <w:gridCol w:w="2866"/>
        <w:gridCol w:w="1790"/>
      </w:tblGrid>
      <w:tr>
        <w:trPr>
          <w:trHeight w:val="21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16" w:before="0" w:after="0"/>
              <w:ind w:left="1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16" w:before="0" w:after="0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rPr/>
            </w:pPr>
            <w:r>
              <w:rPr/>
              <w:t>8</w:t>
            </w:r>
            <w:r>
              <w:rPr>
                <w:lang w:val="en-US"/>
              </w:rPr>
              <w:t>/1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122" w:hanging="0"/>
              <w:rPr/>
            </w:pPr>
            <w:r>
              <w:rPr>
                <w:spacing w:val="-1"/>
              </w:rPr>
              <w:t>Выразительные воз</w:t>
              <w:softHyphen/>
            </w:r>
            <w:r>
              <w:rPr>
                <w:spacing w:val="-3"/>
              </w:rPr>
              <w:t>можности натюрмор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left="360" w:right="79" w:hanging="0"/>
              <w:rPr/>
            </w:pPr>
            <w:r>
              <w:rPr/>
              <w:t xml:space="preserve">Произведения: </w:t>
            </w:r>
            <w:r>
              <w:rPr>
                <w:bCs/>
              </w:rPr>
              <w:t xml:space="preserve"> В. А. Серова, И.</w:t>
            </w:r>
            <w:r>
              <w:rPr>
                <w:bCs/>
                <w:iCs/>
              </w:rPr>
              <w:t xml:space="preserve">Грабаря, </w:t>
            </w:r>
            <w:r>
              <w:rPr/>
              <w:t>З. Серебряковой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right="79" w:hanging="0"/>
              <w:rPr/>
            </w:pPr>
            <w:r>
              <w:rPr/>
              <w:t>Итоговая бесед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29" w:hanging="14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17-28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94" w:firstLine="7"/>
              <w:rPr/>
            </w:pPr>
            <w:r>
              <w:rPr>
                <w:bCs/>
                <w:spacing w:val="-3"/>
                <w:lang w:val="en-US"/>
              </w:rPr>
              <w:t>III</w:t>
            </w:r>
            <w:r>
              <w:rPr>
                <w:bCs/>
                <w:spacing w:val="-3"/>
              </w:rPr>
              <w:t xml:space="preserve"> ЧЕТВЕРТЬ. Вгля</w:t>
              <w:softHyphen/>
            </w:r>
            <w:r>
              <w:rPr>
                <w:bCs/>
              </w:rPr>
              <w:t xml:space="preserve">дываясь в человека. </w:t>
            </w:r>
            <w:r>
              <w:rPr>
                <w:bCs/>
                <w:spacing w:val="-1"/>
              </w:rPr>
              <w:t xml:space="preserve">Портрет.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left="360" w:right="94" w:hanging="0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94" w:firstLine="7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72" w:hanging="7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8" w:hanging="0"/>
              <w:rPr/>
            </w:pPr>
            <w:r>
              <w:rPr/>
              <w:t>1/17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94" w:hanging="0"/>
              <w:rPr/>
            </w:pPr>
            <w:r>
              <w:rPr>
                <w:spacing w:val="-6"/>
              </w:rPr>
              <w:t>Образ человека — глав</w:t>
              <w:softHyphen/>
            </w:r>
            <w:r>
              <w:rPr/>
              <w:t>ная тема искус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/>
              <w:ind w:left="360" w:right="29" w:hanging="0"/>
              <w:rPr/>
            </w:pPr>
            <w:r>
              <w:rPr/>
              <w:t>Жанры изобразительного искусства. Жанр портрета.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/>
              <w:ind w:left="7" w:right="29" w:hanging="0"/>
              <w:rPr/>
            </w:pPr>
            <w:r>
              <w:rPr/>
              <w:t>Бесед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16" w:before="0" w:after="0"/>
              <w:ind w:right="346" w:hanging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rPr/>
            </w:pPr>
            <w:r>
              <w:rPr/>
              <w:t>2/18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/>
              <w:ind w:left="14" w:right="166" w:hanging="0"/>
              <w:rPr/>
            </w:pPr>
            <w:r>
              <w:rPr>
                <w:spacing w:val="-1"/>
              </w:rPr>
              <w:t xml:space="preserve">Конструкция головы </w:t>
            </w:r>
            <w:r>
              <w:rPr>
                <w:spacing w:val="-2"/>
              </w:rPr>
              <w:t>человека и ее пропор</w:t>
              <w:softHyphen/>
            </w:r>
            <w:r>
              <w:rPr/>
              <w:t>ции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extBody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Средства изображения. Пропорции и пропорциональные отношения.</w:t>
            </w:r>
          </w:p>
          <w:p>
            <w:pPr>
              <w:pStyle w:val="Normal"/>
              <w:shd w:fill="FFFFFF" w:val="clear"/>
              <w:spacing w:lineRule="atLeast" w:line="223"/>
              <w:ind w:left="360" w:right="4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/>
              <w:ind w:left="14" w:right="43" w:hanging="0"/>
              <w:rPr/>
            </w:pPr>
            <w:r>
              <w:rPr>
                <w:spacing w:val="-5"/>
              </w:rPr>
              <w:t xml:space="preserve">Работа над  аппликацией по </w:t>
            </w:r>
            <w:r>
              <w:rPr>
                <w:spacing w:val="-6"/>
              </w:rPr>
              <w:t xml:space="preserve">изображению головы </w:t>
            </w:r>
            <w:r>
              <w:rPr>
                <w:spacing w:val="-5"/>
              </w:rPr>
              <w:t>с различно соотне</w:t>
              <w:softHyphen/>
            </w:r>
            <w:r>
              <w:rPr>
                <w:spacing w:val="-4"/>
              </w:rPr>
              <w:t>сенными деталями лица (нос, губы, гла</w:t>
              <w:softHyphen/>
              <w:t>за, брови, подборо</w:t>
              <w:softHyphen/>
            </w:r>
            <w:r>
              <w:rPr/>
              <w:t>док, скулы и др.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/>
              <w:ind w:left="7" w:right="7" w:firstLine="14"/>
              <w:rPr/>
            </w:pPr>
            <w:r>
              <w:rPr/>
              <w:t>Цветная бумага, ножницы, клей</w:t>
            </w:r>
          </w:p>
        </w:tc>
      </w:tr>
    </w:tbl>
    <w:p>
      <w:pPr>
        <w:pStyle w:val="Normal"/>
        <w:shd w:fill="FFFFFF" w:val="clear"/>
        <w:spacing w:before="1289" w:after="0"/>
        <w:ind w:right="43" w:hanging="0"/>
        <w:rPr/>
      </w:pPr>
      <w:r>
        <w:rPr/>
      </w:r>
    </w:p>
    <w:p>
      <w:pPr>
        <w:pStyle w:val="Normal"/>
        <w:shd w:fill="FFFFFF" w:val="clear"/>
        <w:spacing w:before="1289" w:after="0"/>
        <w:ind w:right="43" w:hanging="0"/>
        <w:rPr/>
      </w:pPr>
      <w:r>
        <w:rPr/>
      </w:r>
    </w:p>
    <w:p>
      <w:pPr>
        <w:pStyle w:val="Normal"/>
        <w:spacing w:lineRule="atLeast" w:line="1" w:before="280" w:after="86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935"/>
        <w:gridCol w:w="632"/>
        <w:gridCol w:w="2366"/>
        <w:gridCol w:w="2865"/>
        <w:gridCol w:w="1868"/>
      </w:tblGrid>
      <w:tr>
        <w:trPr>
          <w:trHeight w:val="2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 w:before="0" w:after="0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16" w:before="0" w:after="0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16" w:before="0" w:after="0"/>
              <w:ind w:left="8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/>
            </w:pPr>
            <w:r>
              <w:rPr/>
              <w:t>3/1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/>
              <w:ind w:left="7" w:right="79" w:firstLine="7"/>
              <w:rPr/>
            </w:pPr>
            <w:r>
              <w:rPr>
                <w:spacing w:val="-1"/>
              </w:rPr>
              <w:t xml:space="preserve">Изображение головы </w:t>
            </w:r>
            <w:r>
              <w:rPr>
                <w:spacing w:val="-2"/>
              </w:rPr>
              <w:t>человека в пространст</w:t>
              <w:softHyphen/>
            </w:r>
            <w:r>
              <w:rPr/>
              <w:t>в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ind w:right="50"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50" w:firstLine="7"/>
              <w:rPr>
                <w:spacing w:val="-1"/>
              </w:rPr>
            </w:pPr>
            <w:r>
              <w:rPr>
                <w:spacing w:val="-1"/>
              </w:rPr>
              <w:t>Объемное конст</w:t>
              <w:softHyphen/>
              <w:t>руктивное изобра</w:t>
              <w:softHyphen/>
              <w:t xml:space="preserve">жение головы.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194" w:firstLine="7"/>
              <w:rPr/>
            </w:pPr>
            <w:r>
              <w:rPr/>
              <w:t>Карандаш, бумага</w:t>
            </w:r>
          </w:p>
        </w:tc>
      </w:tr>
      <w:tr>
        <w:trPr>
          <w:trHeight w:val="162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left="72" w:firstLine="50"/>
              <w:rPr/>
            </w:pPr>
            <w:r>
              <w:rPr/>
              <w:t xml:space="preserve">4/ </w:t>
            </w:r>
            <w:r>
              <w:rPr>
                <w:spacing w:val="-2"/>
              </w:rPr>
              <w:t>2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72" w:firstLine="7"/>
              <w:rPr/>
            </w:pPr>
            <w:r>
              <w:rPr/>
              <w:t>Графический портрет</w:t>
              <w:softHyphen/>
            </w:r>
            <w:r>
              <w:rPr>
                <w:spacing w:val="-1"/>
              </w:rPr>
              <w:t>ный рисунок и вырази</w:t>
              <w:softHyphen/>
              <w:t>тельность образа чело</w:t>
              <w:softHyphen/>
            </w:r>
            <w:r>
              <w:rPr/>
              <w:t>век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58" w:firstLine="14"/>
              <w:rPr/>
            </w:pPr>
            <w:r>
              <w:rPr/>
              <w:t>Язык график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58" w:firstLine="14"/>
              <w:rPr/>
            </w:pPr>
            <w:r>
              <w:rPr/>
              <w:t>Набросок с натуры портрета одноклассник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43" w:firstLine="7"/>
              <w:rPr/>
            </w:pPr>
            <w:r>
              <w:rPr/>
              <w:t>Простой карандаш, бумага</w:t>
            </w:r>
          </w:p>
        </w:tc>
      </w:tr>
      <w:tr>
        <w:trPr>
          <w:trHeight w:val="13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/>
            </w:pPr>
            <w:r>
              <w:rPr/>
              <w:t>5/21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rPr/>
            </w:pPr>
            <w:r>
              <w:rPr/>
              <w:t>6/2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Портрет в скульптур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65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Язык скульптуры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right="65" w:hanging="0"/>
              <w:rPr/>
            </w:pPr>
            <w:r>
              <w:rPr>
                <w:spacing w:val="-4"/>
              </w:rPr>
              <w:t>Работа над изобра</w:t>
              <w:softHyphen/>
            </w:r>
            <w:r>
              <w:rPr>
                <w:spacing w:val="-5"/>
              </w:rPr>
              <w:t>жением из пластили</w:t>
              <w:softHyphen/>
            </w:r>
            <w:r>
              <w:rPr>
                <w:spacing w:val="-4"/>
              </w:rPr>
              <w:t>на портрета выбран</w:t>
              <w:softHyphen/>
            </w:r>
            <w:r>
              <w:rPr>
                <w:spacing w:val="-5"/>
              </w:rPr>
              <w:t>ного литературного героя с ярко выра</w:t>
              <w:softHyphen/>
            </w:r>
            <w:r>
              <w:rPr>
                <w:spacing w:val="-4"/>
              </w:rPr>
              <w:t>женным характеро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ind w:right="50" w:firstLine="7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8" w:hanging="0"/>
              <w:rPr/>
            </w:pPr>
            <w:r>
              <w:rPr/>
              <w:t>7/2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209" w:hanging="0"/>
              <w:rPr/>
            </w:pPr>
            <w:r>
              <w:rPr>
                <w:spacing w:val="-1"/>
              </w:rPr>
              <w:t xml:space="preserve">Сатирические образы </w:t>
            </w:r>
            <w:r>
              <w:rPr/>
              <w:t>человек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ind w:right="22" w:firstLine="7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22" w:firstLine="7"/>
              <w:rPr/>
            </w:pPr>
            <w:r>
              <w:rPr/>
              <w:t xml:space="preserve"> </w:t>
            </w:r>
            <w:r>
              <w:rPr/>
              <w:t>Изображение сатирических образов литературных героев или создание дружеских шарже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94" w:firstLine="7"/>
              <w:rPr/>
            </w:pPr>
            <w:r>
              <w:rPr/>
              <w:t>Чёрная акварель, кисть, бумага</w:t>
            </w:r>
          </w:p>
        </w:tc>
      </w:tr>
    </w:tbl>
    <w:p>
      <w:pPr>
        <w:pStyle w:val="Normal"/>
        <w:spacing w:lineRule="atLeast" w:line="1" w:before="280" w:after="130"/>
        <w:rPr/>
      </w:pPr>
      <w:r>
        <w:rPr/>
      </w:r>
    </w:p>
    <w:p>
      <w:pPr>
        <w:pStyle w:val="Normal"/>
        <w:spacing w:lineRule="atLeast" w:line="1" w:before="280" w:after="130"/>
        <w:rPr/>
      </w:pPr>
      <w:r>
        <w:rPr/>
      </w:r>
    </w:p>
    <w:p>
      <w:pPr>
        <w:pStyle w:val="Normal"/>
        <w:spacing w:lineRule="atLeast" w:line="1" w:before="280" w:after="130"/>
        <w:rPr/>
      </w:pPr>
      <w:r>
        <w:rPr/>
      </w:r>
    </w:p>
    <w:p>
      <w:pPr>
        <w:pStyle w:val="Normal"/>
        <w:spacing w:lineRule="atLeast" w:line="1" w:before="280" w:after="130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97"/>
        <w:gridCol w:w="549"/>
        <w:gridCol w:w="1938"/>
        <w:gridCol w:w="3251"/>
        <w:gridCol w:w="1618"/>
      </w:tblGrid>
      <w:tr>
        <w:trPr>
          <w:trHeight w:val="2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961" w:leader="none"/>
              </w:tabs>
              <w:spacing w:before="0" w:after="0"/>
              <w:ind w:left="1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tab/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5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rPr/>
            </w:pPr>
            <w:r>
              <w:rPr/>
              <w:t>8/2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2" w:before="0" w:after="0"/>
              <w:ind w:right="72" w:firstLine="7"/>
              <w:rPr/>
            </w:pPr>
            <w:r>
              <w:rPr>
                <w:spacing w:val="-2"/>
              </w:rPr>
              <w:t xml:space="preserve">Образные возможности </w:t>
            </w:r>
            <w:r>
              <w:rPr>
                <w:spacing w:val="-1"/>
              </w:rPr>
              <w:t>освещения в портрете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2" w:hanging="0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5" w:before="0" w:after="0"/>
              <w:ind w:right="6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65" w:hanging="0"/>
              <w:rPr/>
            </w:pPr>
            <w:r>
              <w:rPr>
                <w:spacing w:val="-3"/>
              </w:rPr>
              <w:t xml:space="preserve">Наблюдения натуры </w:t>
            </w:r>
            <w:r>
              <w:rPr>
                <w:spacing w:val="-1"/>
              </w:rPr>
              <w:t xml:space="preserve">и наброски (пятном) </w:t>
            </w:r>
            <w:r>
              <w:rPr/>
              <w:t xml:space="preserve">с изображением </w:t>
            </w:r>
            <w:r>
              <w:rPr>
                <w:spacing w:val="-1"/>
              </w:rPr>
              <w:t>головы в различном освещении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43" w:hanging="22"/>
              <w:rPr/>
            </w:pPr>
            <w:r>
              <w:rPr>
                <w:spacing w:val="-1"/>
              </w:rPr>
              <w:t xml:space="preserve">Черная </w:t>
            </w:r>
            <w:r>
              <w:rPr/>
              <w:t>акварель, кисть, бумага</w:t>
            </w:r>
          </w:p>
        </w:tc>
      </w:tr>
      <w:tr>
        <w:trPr>
          <w:trHeight w:val="124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9/25</w:t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10</w:t>
            </w:r>
            <w:r>
              <w:rPr>
                <w:lang w:val="en-US"/>
              </w:rPr>
              <w:t>/2</w:t>
            </w:r>
            <w:r>
              <w:rPr/>
              <w:t>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right="1217" w:hanging="0"/>
              <w:rPr/>
            </w:pPr>
            <w:r>
              <w:rPr/>
              <w:t>Портрет в живописи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right="151" w:hanging="0"/>
              <w:rPr>
                <w:spacing w:val="-1"/>
              </w:rPr>
            </w:pPr>
            <w:r>
              <w:rPr>
                <w:spacing w:val="-1"/>
              </w:rPr>
              <w:t>Язык живописи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151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Аналитические зарисовки компози</w:t>
              <w:softHyphen/>
            </w:r>
            <w:r>
              <w:rPr/>
              <w:t>ций портретов известных художник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43" w:hanging="7"/>
              <w:rPr/>
            </w:pPr>
            <w:r>
              <w:rPr/>
              <w:t>Карандаш, акварель, бумага</w:t>
            </w:r>
          </w:p>
        </w:tc>
      </w:tr>
      <w:tr>
        <w:trPr>
          <w:trHeight w:val="148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/>
            </w:pPr>
            <w:r>
              <w:rPr/>
              <w:t>11/2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Роль цвета в портрете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  <mc:AlternateContent>
                <mc:Choice Requires="wps">
                  <w:drawing>
                    <wp:inline distT="0" distB="0" distL="0" distR="0">
                      <wp:extent cx="1428750" cy="1066800"/>
                      <wp:effectExtent l="0" t="0" r="0" b="0"/>
                      <wp:docPr id="6" name="" descr="презентация к урок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2884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05pt;width:112.45pt;height:8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right="230" w:hanging="0"/>
              <w:rPr/>
            </w:pPr>
            <w:r>
              <w:rPr/>
              <w:t>Цвет и цветовой контраст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230" w:hanging="0"/>
              <w:rPr/>
            </w:pPr>
            <w:r>
              <w:rPr/>
              <w:t>Работа над создани</w:t>
              <w:softHyphen/>
            </w:r>
            <w:r>
              <w:rPr>
                <w:spacing w:val="-2"/>
              </w:rPr>
              <w:t>ем автопортрета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 w:before="0" w:after="0"/>
              <w:ind w:right="7" w:hanging="0"/>
              <w:rPr/>
            </w:pPr>
            <w:r>
              <w:rPr/>
              <w:t>Акварель, кисти, бумага</w:t>
            </w:r>
          </w:p>
        </w:tc>
      </w:tr>
      <w:tr>
        <w:trPr>
          <w:trHeight w:val="131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spacing w:val="-9"/>
              </w:rPr>
            </w:pPr>
            <w:r>
              <w:rPr>
                <w:spacing w:val="-9"/>
              </w:rPr>
              <w:t>12/2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2"/>
              <w:ind w:left="14" w:right="180" w:hanging="0"/>
              <w:rPr/>
            </w:pPr>
            <w:r>
              <w:rPr>
                <w:spacing w:val="-2"/>
              </w:rPr>
              <w:t xml:space="preserve">Великие портретисты </w:t>
            </w:r>
            <w:r>
              <w:rPr/>
              <w:t>(обобщение темы)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/>
              <w:ind w:left="7" w:right="14" w:firstLine="7"/>
              <w:rPr/>
            </w:pPr>
            <w:r>
              <w:rPr/>
              <w:t xml:space="preserve">Произведения: </w:t>
            </w:r>
            <w:r>
              <w:rPr>
                <w:bCs/>
              </w:rPr>
              <w:t xml:space="preserve">В. М.Васнецова, И. Е. Репина, В. И. Сурикова, В. А. Серова, И. И. </w:t>
            </w:r>
            <w:r>
              <w:rPr>
                <w:bCs/>
                <w:iCs/>
              </w:rPr>
              <w:t>Рафаэля,</w:t>
            </w:r>
            <w:r>
              <w:rPr/>
              <w:t>. С. Рокотова, И. Венецианова, К. П. Брюллова, А. А. И. Леонардо да Винчи, А. Дюрера, Рембрант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5"/>
              <w:ind w:left="7" w:right="14" w:firstLine="7"/>
              <w:rPr/>
            </w:pPr>
            <w:r>
              <w:rPr/>
              <w:t>Бесед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52"/>
              <w:ind w:left="14" w:right="58" w:firstLine="22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610" w:leader="none"/>
          <w:tab w:val="left" w:pos="3900" w:leader="none"/>
        </w:tabs>
        <w:rPr/>
      </w:pPr>
      <w:r>
        <w:rPr/>
        <w:tab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073"/>
        <w:gridCol w:w="609"/>
        <w:gridCol w:w="2366"/>
        <w:gridCol w:w="2805"/>
        <w:gridCol w:w="1826"/>
      </w:tblGrid>
      <w:tr>
        <w:trPr>
          <w:trHeight w:val="6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7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rPr/>
            </w:pPr>
            <w:r>
              <w:rPr/>
              <w:t>29-3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/>
              <w:ind w:left="7" w:right="79" w:hanging="0"/>
              <w:rPr/>
            </w:pPr>
            <w:r>
              <w:rPr>
                <w:bCs/>
                <w:spacing w:val="-2"/>
                <w:lang w:val="en-US"/>
              </w:rPr>
              <w:t>IV</w:t>
            </w:r>
            <w:r>
              <w:rPr>
                <w:bCs/>
                <w:spacing w:val="-2"/>
              </w:rPr>
              <w:t xml:space="preserve"> ЧЕТВЕРТЬ. Чело</w:t>
              <w:softHyphen/>
            </w:r>
            <w:r>
              <w:rPr>
                <w:bCs/>
                <w:spacing w:val="-1"/>
              </w:rPr>
              <w:t xml:space="preserve">век и пространство в </w:t>
            </w:r>
            <w:r>
              <w:rPr>
                <w:bCs/>
              </w:rPr>
              <w:t>изобразительном ис</w:t>
              <w:softHyphen/>
              <w:t>кусств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1" w:hanging="0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65" w:firstLine="14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65" w:firstLine="14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29" w:firstLine="14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" w:hanging="0"/>
              <w:rPr/>
            </w:pPr>
            <w:r>
              <w:rPr/>
              <w:t>1/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50" w:firstLine="7"/>
              <w:rPr/>
            </w:pPr>
            <w:r>
              <w:rPr>
                <w:spacing w:val="-1"/>
              </w:rPr>
              <w:t>Жанры в изобразитель</w:t>
              <w:softHyphen/>
            </w:r>
            <w:r>
              <w:rPr/>
              <w:t>ном искусстве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108" w:firstLine="14"/>
              <w:rPr>
                <w:spacing w:val="-1"/>
              </w:rPr>
            </w:pPr>
            <w:r>
              <w:rPr>
                <w:spacing w:val="-1"/>
              </w:rPr>
              <w:t>Жанры изобразительного искусства: натюрморт, пейзаж, портрет, бытовой, исторический, батальный, анималистический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right="108" w:firstLine="14"/>
              <w:rPr>
                <w:spacing w:val="-1"/>
              </w:rPr>
            </w:pPr>
            <w:r>
              <w:rPr>
                <w:spacing w:val="-1"/>
              </w:rPr>
              <w:t>Бесед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16" w:before="0" w:after="0"/>
              <w:ind w:right="36" w:firstLine="7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rPr/>
            </w:pPr>
            <w:r>
              <w:rPr/>
              <w:t>2/30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ображение пространства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ind w:right="14" w:firstLine="22"/>
              <w:rPr>
                <w:spacing w:val="-1"/>
              </w:rPr>
            </w:pPr>
            <w:r>
              <w:rPr>
                <w:spacing w:val="-1"/>
              </w:rPr>
              <w:t>Жанр пейзажа</w:t>
            </w:r>
          </w:p>
        </w:tc>
        <w:tc>
          <w:tcPr>
            <w:tcW w:w="2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3" w:before="0" w:after="0"/>
              <w:ind w:right="14" w:firstLine="22"/>
              <w:rPr/>
            </w:pPr>
            <w:r>
              <w:rPr/>
              <w:t>Лекция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22" w:firstLine="22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tLeast" w:line="1" w:before="280" w:after="122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642"/>
        <w:gridCol w:w="2480"/>
        <w:gridCol w:w="2908"/>
        <w:gridCol w:w="1825"/>
      </w:tblGrid>
      <w:tr>
        <w:trPr>
          <w:trHeight w:val="23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right="14" w:firstLine="79"/>
              <w:rPr/>
            </w:pPr>
            <w:r>
              <w:rPr/>
              <w:t>4/ 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ind w:right="151" w:hanging="0"/>
              <w:rPr/>
            </w:pPr>
            <w:r>
              <w:rPr>
                <w:spacing w:val="-1"/>
              </w:rPr>
              <w:t xml:space="preserve">Правила линейной и </w:t>
            </w:r>
            <w:r>
              <w:rPr>
                <w:spacing w:val="-2"/>
              </w:rPr>
              <w:t>воздушной перспекти</w:t>
              <w:softHyphen/>
            </w:r>
            <w:r>
              <w:rPr/>
              <w:t>вы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8" w:hanging="0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right="65" w:hanging="14"/>
              <w:rPr/>
            </w:pPr>
            <w:r>
              <w:rPr/>
              <w:t>Линейная и воздушная перспектив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65" w:hanging="14"/>
              <w:rPr/>
            </w:pPr>
            <w:r>
              <w:rPr/>
              <w:t>Изображение ухо</w:t>
              <w:softHyphen/>
            </w:r>
            <w:r>
              <w:rPr>
                <w:spacing w:val="-1"/>
              </w:rPr>
              <w:t>дящей вдаль аллеи с соблюдением пра</w:t>
              <w:softHyphen/>
              <w:t xml:space="preserve">вил перспективы.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43" w:hanging="22"/>
              <w:rPr/>
            </w:pPr>
            <w:r>
              <w:rPr>
                <w:spacing w:val="-1"/>
              </w:rPr>
              <w:t>Каран</w:t>
              <w:softHyphen/>
            </w:r>
            <w:r>
              <w:rPr/>
              <w:t xml:space="preserve">даш, гуашь, кисти. бумага </w:t>
            </w:r>
          </w:p>
        </w:tc>
      </w:tr>
      <w:tr>
        <w:trPr>
          <w:trHeight w:val="3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5/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36" w:hanging="0"/>
              <w:rPr/>
            </w:pPr>
            <w:r>
              <w:rPr/>
              <w:t xml:space="preserve">Пейзаж - большой мир. </w:t>
            </w:r>
            <w:r>
              <w:rPr>
                <w:spacing w:val="-1"/>
              </w:rPr>
              <w:t>Организация изобра</w:t>
              <w:softHyphen/>
            </w:r>
            <w:r>
              <w:rPr/>
              <w:t>жаемого пространств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1" w:hanging="0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/>
              <w:t>Композиция на плоскости и в пространстве. Плановость.</w:t>
            </w:r>
          </w:p>
          <w:p>
            <w:pPr>
              <w:pStyle w:val="Normal"/>
              <w:shd w:fill="FFFFFF" w:val="clear"/>
              <w:spacing w:lineRule="atLeast" w:line="230" w:before="0" w:after="0"/>
              <w:ind w:right="36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36" w:hanging="0"/>
              <w:rPr/>
            </w:pPr>
            <w:r>
              <w:rPr>
                <w:spacing w:val="-1"/>
              </w:rPr>
              <w:t>Работа над изобра</w:t>
              <w:softHyphen/>
              <w:t xml:space="preserve">жением большого эпического пейзажа «Дорога в большой </w:t>
            </w:r>
            <w:r>
              <w:rPr>
                <w:spacing w:val="-2"/>
              </w:rPr>
              <w:t xml:space="preserve">мир», «Путь реки» и </w:t>
            </w:r>
            <w:r>
              <w:rPr/>
              <w:t>пр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7" w:hanging="7"/>
              <w:rPr/>
            </w:pPr>
            <w:r>
              <w:rPr/>
              <w:t>Гуашь, кисти, бумага</w:t>
            </w:r>
          </w:p>
        </w:tc>
      </w:tr>
    </w:tbl>
    <w:p>
      <w:pPr>
        <w:pStyle w:val="Normal"/>
        <w:spacing w:before="302" w:after="280"/>
        <w:rPr/>
      </w:pPr>
      <w:r>
        <w:rPr/>
      </w:r>
    </w:p>
    <w:p>
      <w:pPr>
        <w:pStyle w:val="Normal"/>
        <w:spacing w:before="302" w:after="280"/>
        <w:rPr/>
      </w:pPr>
      <w:r>
        <w:rPr/>
      </w:r>
    </w:p>
    <w:p>
      <w:pPr>
        <w:pStyle w:val="Normal"/>
        <w:spacing w:lineRule="atLeast" w:line="1" w:before="280" w:after="79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828"/>
        <w:gridCol w:w="642"/>
        <w:gridCol w:w="2432"/>
        <w:gridCol w:w="2949"/>
        <w:gridCol w:w="1840"/>
      </w:tblGrid>
      <w:tr>
        <w:trPr>
          <w:trHeight w:val="23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2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rPr/>
            </w:pPr>
            <w:r>
              <w:rPr/>
              <w:t>6/3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right="194" w:hanging="0"/>
              <w:rPr/>
            </w:pPr>
            <w:r>
              <w:rPr/>
              <w:t>Пейзаж - настроение. Природа и художни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hanging="0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right="101" w:hanging="0"/>
              <w:rPr/>
            </w:pPr>
            <w:r>
              <w:rPr/>
              <w:t>Колорит, цвет и цветовой контраст</w:t>
            </w:r>
          </w:p>
          <w:p>
            <w:pPr>
              <w:pStyle w:val="Normal"/>
              <w:shd w:fill="FFFFFF" w:val="clear"/>
              <w:spacing w:lineRule="atLeast" w:line="238" w:before="0" w:after="0"/>
              <w:ind w:right="101" w:hanging="0"/>
              <w:rPr/>
            </w:pPr>
            <w:r>
              <w:rPr/>
              <w:t>Ритм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101" w:hanging="0"/>
              <w:rPr/>
            </w:pPr>
            <w:r>
              <w:rPr/>
              <w:t>Экскурсия в весенний лес. Создание пейзажа – настроения. Работа по представлению и памяти.</w:t>
            </w:r>
          </w:p>
          <w:p>
            <w:pPr>
              <w:pStyle w:val="Normal"/>
              <w:shd w:fill="FFFFFF" w:val="clear"/>
              <w:spacing w:lineRule="atLeast" w:line="238" w:before="0" w:after="0"/>
              <w:ind w:right="101" w:hanging="0"/>
              <w:rPr/>
            </w:pPr>
            <w:r>
              <w:rPr/>
              <w:t>Работа на пленер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43" w:firstLine="7"/>
              <w:rPr/>
            </w:pPr>
            <w:r>
              <w:rPr/>
              <w:t>Гуашь, кисти, бумага</w:t>
            </w:r>
          </w:p>
        </w:tc>
      </w:tr>
      <w:tr>
        <w:trPr>
          <w:trHeight w:val="10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7/3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ородской пейзаж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ind w:right="7"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 w:before="0" w:after="0"/>
              <w:ind w:right="7" w:firstLine="7"/>
              <w:rPr/>
            </w:pPr>
            <w:r>
              <w:rPr>
                <w:spacing w:val="-1"/>
              </w:rPr>
              <w:t>Работа над графиче</w:t>
              <w:softHyphen/>
            </w:r>
            <w:r>
              <w:rPr/>
              <w:t xml:space="preserve">ской композицией </w:t>
            </w:r>
            <w:r>
              <w:rPr>
                <w:spacing w:val="-1"/>
              </w:rPr>
              <w:t>«Городской пей</w:t>
              <w:softHyphen/>
              <w:t xml:space="preserve">заж», «Мой город».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8" w:before="0" w:after="0"/>
              <w:ind w:right="22" w:firstLine="14"/>
              <w:rPr/>
            </w:pPr>
            <w:r>
              <w:rPr/>
              <w:t>Бумага. Простой карандаш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56"/>
        <w:gridCol w:w="662"/>
        <w:gridCol w:w="2414"/>
        <w:gridCol w:w="2827"/>
        <w:gridCol w:w="1834"/>
      </w:tblGrid>
      <w:tr>
        <w:trPr>
          <w:trHeight w:val="20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ind w:left="1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9" w:before="0" w:after="0"/>
              <w:ind w:left="1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09" w:before="0" w:after="0"/>
              <w:ind w:left="8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8/35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Выразительные воз-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роизведения: </w:t>
            </w:r>
            <w:r>
              <w:rPr>
                <w:bCs/>
              </w:rPr>
              <w:t>В. Шишкина, И. И. Левитана, А. К. Саврасова;</w:t>
            </w:r>
            <w:r>
              <w:rPr>
                <w:bCs/>
                <w:iCs/>
                <w:shadow/>
                <w:color w:val="FFFFFF"/>
              </w:rPr>
              <w:t xml:space="preserve"> </w:t>
            </w:r>
            <w:r>
              <w:rPr>
                <w:bCs/>
                <w:iCs/>
              </w:rPr>
              <w:t xml:space="preserve">К. Ф. Юона, И. Э. Грабаря, А. А. Пластова, А. А. Дейнеки, Рафаэля, К. Моне, </w:t>
            </w:r>
            <w:r>
              <w:rPr/>
              <w:t xml:space="preserve">И. Мартоса, А. Г. Венецианова, К. П., А. Дюрера, П. Сезана, </w:t>
            </w:r>
            <w:r>
              <w:rPr>
                <w:bCs/>
              </w:rPr>
              <w:t>А. Фаворского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можности изобрази-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ind w:right="367" w:hanging="0"/>
              <w:rPr>
                <w:spacing w:val="-2"/>
              </w:rPr>
            </w:pPr>
            <w:r>
              <w:rPr>
                <w:spacing w:val="-2"/>
              </w:rPr>
              <w:t xml:space="preserve">тельного искусства.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14" w:hanging="0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ind w:right="14" w:hanging="0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учебного предмета «Изобразительное искусство»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на 2014-2015 уч.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Спас - Ильдь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/>
        <w:t>Данная рабочая программа учебного предмета «Изобразительное искусство» для 7 класса  составлена на основе федерального компонента государственного образовательного стандарта, примерной программы по изобразительному искусству 2005 года с учётом авторской программы Неменского Б.М. «Изобразительное искусство и художественный труд. 1-9 класс.» М.: Просвещение. 2008 года</w:t>
      </w:r>
    </w:p>
    <w:p>
      <w:pPr>
        <w:pStyle w:val="Style14"/>
        <w:rPr/>
      </w:pPr>
      <w:r>
        <w:rPr>
          <w:b/>
          <w:bCs/>
        </w:rPr>
        <w:t>Изменения, внесенные в рабочую программу.</w:t>
      </w:r>
      <w:r>
        <w:rPr/>
        <w:t xml:space="preserve"> Содержание полностью соответствует программе Неменского Б.М. «Изобразительное искусство и художественный труд. 1-9 класс».2010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Количество часов.</w:t>
      </w:r>
      <w:r>
        <w:rPr/>
        <w:t xml:space="preserve"> В школьном учебном плане на изучение «Изобразительное искусство» отводится в 7 классе 1 час из базисного учебного плана. Таким образом, в 7 классе за год должно быть проведено 35 часов.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top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 обучения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л и   художественного образов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владение умениями и навыками</w:t>
      </w:r>
      <w:r>
        <w:rPr>
          <w:sz w:val="22"/>
          <w:szCs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дактические пособия, таблицы (пропорции фигуры человека, изображение фигуры человека в движении).  Репродукции картин известных художников. Набор открыток, изобр. жизнь города в конце 19, начале 20 века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Тематическое планирование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012"/>
        <w:gridCol w:w="1638"/>
        <w:gridCol w:w="1116"/>
        <w:gridCol w:w="2875"/>
        <w:gridCol w:w="150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зия повседнев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е темы жиз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94"/>
        <w:gridCol w:w="1061"/>
        <w:gridCol w:w="2191"/>
        <w:gridCol w:w="2039"/>
        <w:gridCol w:w="3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,  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1"/>
              </w:rPr>
              <w:t xml:space="preserve">Кол-во </w:t>
            </w:r>
            <w:r>
              <w:rPr>
                <w:b/>
              </w:rPr>
              <w:t>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ГО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Зад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 (беседа и декоративный фри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. Беседа. </w:t>
            </w:r>
          </w:p>
          <w:p>
            <w:pPr>
              <w:pStyle w:val="Normal"/>
              <w:rPr/>
            </w:pPr>
            <w:r>
              <w:rPr/>
              <w:t>2 урок. Коллективное создание фризов, изображений древних шествий, характерных для древних культур (по представлению, на основе аналитического рассмотрения и обсуждения памятников древнего искусства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обоев, ножницы, кле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пропорциональные отно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хемы фигуры человека, схемы движения челове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ные листы бумаг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 в движении на сюжетной основе (темы балета, цирка, спорта) с использованием проволочного каркаса. Выразительность пропорций и движени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воло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одетой фигуры человека – наброски одноклассников в разных движения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скус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икельанджело Буанарот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русском искус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усство Древней Руси. Искусства Росс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 xml:space="preserve">Искусство </w:t>
            </w:r>
            <w:r>
              <w:rPr>
                <w:iCs/>
                <w:sz w:val="24"/>
                <w:lang w:val="en-US"/>
              </w:rPr>
              <w:t>XX</w:t>
            </w:r>
            <w:r>
              <w:rPr>
                <w:iCs/>
                <w:sz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Произведения В.И. Мухи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оэзия повседнев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1" w:leader="none"/>
              </w:tabs>
              <w:rPr/>
            </w:pPr>
            <w:r>
              <w:rPr/>
              <w:t>Бытовой жанр</w:t>
            </w:r>
          </w:p>
          <w:p>
            <w:pPr>
              <w:pStyle w:val="Normal"/>
              <w:tabs>
                <w:tab w:val="clear" w:pos="708"/>
                <w:tab w:val="left" w:pos="1681" w:leader="none"/>
              </w:tabs>
              <w:jc w:val="both"/>
              <w:rPr/>
            </w:pPr>
            <w:r>
              <w:rPr/>
              <w:t xml:space="preserve">Произведения: </w:t>
            </w:r>
            <w:r>
              <w:rPr>
                <w:bCs/>
              </w:rPr>
              <w:t xml:space="preserve">В. М.Васнецова, И. </w:t>
            </w:r>
            <w:r>
              <w:rPr>
                <w:bCs/>
                <w:iCs/>
              </w:rPr>
              <w:t>Пластова, А. А. Дейнеки, Б.</w:t>
            </w:r>
            <w:r>
              <w:rPr/>
              <w:t>Кустодиева,</w:t>
            </w:r>
            <w:r>
              <w:rPr>
                <w:bCs/>
              </w:rPr>
              <w:t xml:space="preserve"> А. Фаворск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чащимися выбранных мотивов из жизни разных народов в контексте традиций поэтики их искус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артина. Бытовой и исторический жанр, батальный жанр. </w:t>
            </w:r>
          </w:p>
          <w:p>
            <w:pPr>
              <w:pStyle w:val="Normal"/>
              <w:rPr/>
            </w:pPr>
            <w:r>
              <w:rPr/>
              <w:t xml:space="preserve">( бесед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, исторический, батальный жан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. М.Васнецова, В.И.Сурикова, В. А. </w:t>
            </w:r>
            <w:r>
              <w:rPr>
                <w:bCs/>
                <w:iCs/>
              </w:rPr>
              <w:t xml:space="preserve">Пластова, А. А. </w:t>
            </w:r>
            <w:r>
              <w:rPr/>
              <w:t>Кустодиева, В.</w:t>
            </w:r>
            <w:r>
              <w:rPr>
                <w:bCs/>
              </w:rPr>
              <w:t>А. Фаворск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с простым, доступным для наблюдений сюжетом из своей жиз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бумаг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– большая тема в искус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бор. 1) Жизнь моей семьи. Сделать композиционные рисунки.</w:t>
            </w:r>
          </w:p>
          <w:p>
            <w:pPr>
              <w:pStyle w:val="Normal"/>
              <w:rPr/>
            </w:pPr>
            <w:r>
              <w:rPr/>
              <w:t>2) Жизнь людей на моей улице: выполнение набросков по памяти и по представлени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фломастер, перо или гуашь (по выбору), бумаг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моём городе в прошлых веках </w:t>
            </w:r>
          </w:p>
          <w:p>
            <w:pPr>
              <w:pStyle w:val="Normal"/>
              <w:rPr/>
            </w:pPr>
            <w:r>
              <w:rPr/>
              <w:t>(историческая тема в бытовом жанр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.И. Сурик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здание композиции на темы жизни людей своего города или села в прошл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Б.М. Кустодие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здание композиции в технике коллажа на тему праздника (коллективная работа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, вырезки из журналов, цветная бумага, ножницы, кле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>
                <w:bCs/>
                <w:sz w:val="28"/>
                <w:szCs w:val="28"/>
              </w:rPr>
              <w:t xml:space="preserve"> Великие темы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и великие исторические события в русском искус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В. М.Васнецова, В. И. Сурикова, В.</w:t>
            </w:r>
            <w:r>
              <w:rPr>
                <w:bCs/>
                <w:iCs/>
              </w:rPr>
              <w:t xml:space="preserve">. Пластова, А. А. Дейнеки, </w:t>
            </w:r>
            <w:r>
              <w:rPr/>
              <w:t>А. Рублева, Дионисия, А. Г. Венецианова, А. А. Иванова, Б. М. Кустодиева, А.А. Иван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искусстве XIX века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. М.Васнецова, И. Е. Репина, В. И. </w:t>
            </w:r>
            <w:r>
              <w:rPr/>
              <w:t>П. Брюллова, А. А. Иван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Беседа.</w:t>
            </w:r>
          </w:p>
          <w:p>
            <w:pPr>
              <w:pStyle w:val="Normal"/>
              <w:rPr/>
            </w:pPr>
            <w:r>
              <w:rPr/>
              <w:t xml:space="preserve">2 урок. Сообщения учащихся о великих русских живописцах </w:t>
            </w:r>
            <w:r>
              <w:rPr>
                <w:lang w:val="en-US"/>
              </w:rPr>
              <w:t>XIX</w:t>
            </w:r>
            <w:r>
              <w:rPr/>
              <w:t xml:space="preserve"> столет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Выбор темы из истории нашей Родины; сбор зрительного материала и зарисовки необходимых деталей ( из книг и альбомов); композиционные поисковые эскизы</w:t>
            </w:r>
          </w:p>
          <w:p>
            <w:pPr>
              <w:pStyle w:val="Normal"/>
              <w:rPr/>
            </w:pPr>
            <w:r>
              <w:rPr/>
              <w:t>2 урок. Исполнение композици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: </w:t>
            </w:r>
          </w:p>
          <w:p>
            <w:pPr>
              <w:pStyle w:val="Normal"/>
              <w:rPr/>
            </w:pPr>
            <w:r>
              <w:rPr/>
              <w:t>А. Рублева, Дионисия, В. Леонардо да Винчи, Рафаэля Санти, Микеланджило, Рембра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на библейские темы</w:t>
            </w:r>
          </w:p>
          <w:p>
            <w:pPr>
              <w:pStyle w:val="Normal"/>
              <w:rPr/>
            </w:pPr>
            <w:r>
              <w:rPr/>
              <w:t>1 урок. Особый язык изображения в христианском искусстве Средних веков</w:t>
            </w:r>
          </w:p>
          <w:p>
            <w:pPr>
              <w:pStyle w:val="Normal"/>
              <w:rPr/>
            </w:pPr>
            <w:r>
              <w:rPr/>
              <w:t>2 урок. Библейские темы в живописи Западной Европы и в русском искусств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Тема Великой Отечественной войны в станковом и монументальном искусстве; мемориальные ансамб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:</w:t>
            </w:r>
          </w:p>
          <w:p>
            <w:pPr>
              <w:pStyle w:val="Normal"/>
              <w:rPr/>
            </w:pPr>
            <w:r>
              <w:rPr/>
              <w:t>Э. М. Фальконе, И. Мартоса, С. Т. Коненкова, В. И. Мухи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здание проекта памятника, посвящённого выбранному историческому событию или историческому геро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щеч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</w:tabs>
              <w:rPr/>
            </w:pPr>
            <w:r>
              <w:rPr/>
              <w:t xml:space="preserve">Традиции и новаторство в искусстве. Представление о художественных направлениях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сть изобразительных языков в российском искусстве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ворческие проек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Замысел идеи. Эскизы.</w:t>
            </w:r>
          </w:p>
          <w:p>
            <w:pPr>
              <w:pStyle w:val="Normal"/>
              <w:rPr/>
            </w:pPr>
            <w:r>
              <w:rPr/>
              <w:t>2 урок. Уточнение эскизов. Исполнение проект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ащихс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Слово и изображ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книги.</w:t>
            </w:r>
          </w:p>
          <w:p>
            <w:pPr>
              <w:pStyle w:val="Normal"/>
              <w:rPr/>
            </w:pPr>
            <w:r>
              <w:rPr/>
              <w:t>Стилевое единство изображения и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ники книги: В. Фаворский, Г.Доре, И.Я. Билиби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эскизы будущих иллюстраций и исполни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анализ произведений изобразительного искус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х значение для современного человека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глубокий и системный аналитический разбор произведений изобразительного искус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и история человечества. Стиль и направления в изобразительном искусстве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в русском изобразительном искус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 с точки зрения принадлежности их стилю, направлени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 в произведениях искусства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, их роль в культуре (бесе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Музеи России: ГТГ, Русский музей, Эрмитаж, музей им. А.С.Пушкина), краеведческие музеи, музеи народного быта и т.д. (с учетом местных условий).</w:t>
            </w:r>
          </w:p>
          <w:p>
            <w:pPr>
              <w:pStyle w:val="TextBody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Музеи мира: Лувр, Ватикан, Прадо, Дрезденская галерея и др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7 класса (базовый уровень)</w:t>
      </w:r>
    </w:p>
    <w:p>
      <w:pPr>
        <w:pStyle w:val="Normal"/>
        <w:ind w:left="75" w:firstLine="633"/>
        <w:rPr/>
      </w:pPr>
      <w:r>
        <w:rPr>
          <w:b/>
        </w:rPr>
        <w:t xml:space="preserve">   </w:t>
      </w: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/>
      </w:pPr>
      <w:r>
        <w:rPr/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rPr/>
      </w:pPr>
      <w:r>
        <w:rPr/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rPr/>
      </w:pPr>
      <w:r>
        <w:rPr/>
        <w:t>о композиции как целостности и образном строе произведения, о композиционном построении произведения, о роли формата, о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rPr/>
      </w:pPr>
      <w:r>
        <w:rPr/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rPr/>
      </w:pPr>
      <w:r>
        <w:rPr/>
        <w:t xml:space="preserve"> </w:t>
      </w:r>
      <w:r>
        <w:rPr/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rPr/>
      </w:pPr>
      <w:r>
        <w:rPr/>
        <w:t>о роли художественной иллюстрации;</w:t>
      </w:r>
    </w:p>
    <w:p>
      <w:pPr>
        <w:pStyle w:val="Normal"/>
        <w:rPr/>
      </w:pPr>
      <w:r>
        <w:rPr/>
        <w:t>о поэтическом (метафорическом) претворении реальности во всех жанрах изобразительного искусства; о разнице сюжета и содержания в картине; ороли конструктивного, изобразительного и декоративного начал в живописи, графике и скульптуре;</w:t>
      </w:r>
    </w:p>
    <w:p>
      <w:pPr>
        <w:pStyle w:val="Normal"/>
        <w:rPr/>
      </w:pPr>
      <w:r>
        <w:rPr/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rPr/>
      </w:pPr>
      <w:r>
        <w:rPr/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ind w:left="360" w:hanging="0"/>
        <w:rPr/>
      </w:pPr>
      <w:r>
        <w:rPr/>
        <w:t xml:space="preserve">В процессе практической работы </w:t>
      </w:r>
      <w:r>
        <w:rPr>
          <w:i/>
        </w:rPr>
        <w:t>учащиеся должны:</w:t>
      </w:r>
    </w:p>
    <w:p>
      <w:pPr>
        <w:pStyle w:val="Normal"/>
        <w:rPr/>
      </w:pPr>
      <w:r>
        <w:rPr/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/>
      </w:pPr>
      <w:r>
        <w:rPr/>
        <w:t>владеть материалами живописи, графики и лепки на доступном возрасту уровне;</w:t>
      </w:r>
    </w:p>
    <w:p>
      <w:pPr>
        <w:pStyle w:val="Normal"/>
        <w:rPr/>
      </w:pPr>
      <w:r>
        <w:rPr/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rPr/>
      </w:pPr>
      <w:r>
        <w:rPr/>
        <w:t>иметь творческий опыт в построении тематических композиций, предполагающий сбор художественно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rPr/>
      </w:pPr>
      <w:r>
        <w:rPr/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Изобразительное искус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  <w:sz w:val="36"/>
          <w:szCs w:val="36"/>
        </w:rPr>
        <w:t>на 2014 – 2015 уч.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jc w:val="center"/>
        <w:rPr/>
      </w:pPr>
      <w:r>
        <w:rPr/>
        <w:t>с.Спас – Ильдь</w:t>
      </w:r>
    </w:p>
    <w:p>
      <w:pPr>
        <w:pStyle w:val="Normal"/>
        <w:tabs>
          <w:tab w:val="clear" w:pos="708"/>
          <w:tab w:val="left" w:pos="6600" w:leader="none"/>
          <w:tab w:val="left" w:pos="6630" w:leader="none"/>
          <w:tab w:val="center" w:pos="7285" w:leader="none"/>
        </w:tabs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8"/>
        <w:textAlignment w:val="top"/>
        <w:rPr>
          <w:b/>
          <w:b/>
          <w:sz w:val="28"/>
          <w:szCs w:val="28"/>
          <w:u w:val="single"/>
        </w:rPr>
      </w:pPr>
      <w:r>
        <w:rPr/>
        <w:t>Данная рабочая программа учебного предмета «Изобразительное искусство» для 8 класса  составлена на основе федерального компонента государственного образовательного стандарта, примерной программы по изобразительному искусству 2005 года с учётом авторской программы Неменского Б.М. «Изобразительное искусство и художественный труд. 1-9 класс.» М.: Просвещение. 2008 года</w:t>
      </w:r>
    </w:p>
    <w:p>
      <w:pPr>
        <w:pStyle w:val="Normal"/>
        <w:ind w:firstLine="708"/>
        <w:jc w:val="both"/>
        <w:rPr/>
      </w:pPr>
      <w:r>
        <w:rPr/>
        <w:t xml:space="preserve">С 2009/2010 уч. года федеральный базисный учебный план 2004 г. для общеобразовательных учреждений Российской Федерации отводит на изучение «Изобразительного искусства» </w:t>
      </w:r>
      <w:r>
        <w:rPr>
          <w:b/>
        </w:rPr>
        <w:t xml:space="preserve">в </w:t>
      </w:r>
      <w:r>
        <w:rPr>
          <w:b/>
          <w:lang w:val="en-US"/>
        </w:rPr>
        <w:t>VIII</w:t>
      </w:r>
      <w:r>
        <w:rPr>
          <w:b/>
        </w:rPr>
        <w:t xml:space="preserve"> классах 17 часов в го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базисного учебного плана 2004 г. в специальной «сноске» имеются рекомендации выделить дополнительно в </w:t>
      </w:r>
      <w:r>
        <w:rPr>
          <w:lang w:val="en-US"/>
        </w:rPr>
        <w:t>VIII</w:t>
      </w:r>
      <w:r>
        <w:rPr/>
        <w:t xml:space="preserve"> классах 35 часов в год (из расчета 1 час в неделю) на учебный предмет «Искусство» (изобразительное искусство и музыка) для </w:t>
      </w:r>
      <w:r>
        <w:rPr>
          <w:b/>
        </w:rPr>
        <w:t>реализации содержания краеведческой направленности</w:t>
      </w:r>
      <w:r>
        <w:rPr/>
        <w:t xml:space="preserve"> за счет компонента образовательного учреждения. На основе примерной программы по изобразительному искусству разработан модуль краеведческой направленности по изобразительному искусству для </w:t>
      </w:r>
      <w:r>
        <w:rPr>
          <w:lang w:val="en-US"/>
        </w:rPr>
        <w:t>VIII</w:t>
      </w:r>
      <w:r>
        <w:rPr/>
        <w:t xml:space="preserve"> классов на 17 часов - II полугоди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I первом полугодии в  </w:t>
      </w:r>
      <w:r>
        <w:rPr>
          <w:lang w:val="en-US"/>
        </w:rPr>
        <w:t>VIII</w:t>
      </w:r>
      <w:r>
        <w:rPr/>
        <w:t xml:space="preserve"> </w:t>
      </w:r>
      <w:r>
        <w:rPr>
          <w:bCs/>
        </w:rPr>
        <w:t>классе реализуется</w:t>
      </w:r>
      <w:r>
        <w:rPr/>
        <w:t xml:space="preserve"> авторская программа </w:t>
      </w:r>
      <w:r>
        <w:rPr>
          <w:bCs/>
        </w:rPr>
        <w:t>Неменского Б.М., 18 уроков в год. Таким образом рабочая программа рассчитана на 35 часов ( 1 час в неделю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Цели</w:t>
      </w:r>
      <w:r>
        <w:rPr>
          <w:rFonts w:cs="Garamond" w:ascii="Garamond" w:hAnsi="Garamond"/>
          <w:b/>
          <w:bCs/>
          <w:shadow/>
        </w:rPr>
        <w:t xml:space="preserve"> </w:t>
      </w:r>
      <w:r>
        <w:rPr>
          <w:b/>
          <w:bCs/>
        </w:rPr>
        <w:t>основного общего образования по «Изобразительному искусству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 xml:space="preserve">знакомство </w:t>
      </w:r>
      <w:r>
        <w:rPr/>
        <w:t>с образным языком изобразительных (пластических) искусств на основе творческого опы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развитие и формирование</w:t>
      </w:r>
      <w:r>
        <w:rPr/>
        <w:t xml:space="preserve"> целостной личности ребенка, неповторимой творческой индивидуальности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  <w:bCs/>
        </w:rPr>
        <w:t xml:space="preserve">Содержание курса «Изобразительное искусство» в </w:t>
      </w:r>
      <w:r>
        <w:rPr>
          <w:b/>
          <w:lang w:val="en-US"/>
        </w:rPr>
        <w:t>VIII</w:t>
      </w:r>
      <w:r>
        <w:rPr>
          <w:b/>
        </w:rPr>
        <w:t xml:space="preserve"> классе </w:t>
      </w:r>
    </w:p>
    <w:p>
      <w:pPr>
        <w:pStyle w:val="Normal"/>
        <w:ind w:left="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Основной идеей курса по изобразительному искусству в </w:t>
      </w:r>
      <w:r>
        <w:rPr>
          <w:lang w:val="en-US"/>
        </w:rPr>
        <w:t>VIII</w:t>
      </w:r>
      <w:r>
        <w:rPr/>
        <w:t xml:space="preserve"> классе становится изучение синтеза искусств: синтеза искусств в архитектуре, дизайне, полиграфии, формирующих художественно-образное мышление, духовно-нравственное мировоззрение, эстетические идеалы. Следует обратить внимание на раскрытие тематики содержания и художественно-творческой деятельности учащихся, на взаимосвязь и синтез архитектуры с дизайном, живописью, графикой, скульптурой, декоративно-прикладным искусством. На занятиях по изобразительному искусству необходимо знакомить учащихся с творчеством выдающихся мастеров России, зарубежных стран и местного региона; изучать жанры и виды в изобразительном искусстве; создавать условия для художественно-творческой деятельности учащихся, развития культуры восприятия и анализа произведений искусств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Художественно-творческая деятельность</w:t>
      </w:r>
      <w:r>
        <w:rPr/>
        <w:t xml:space="preserve"> представлена рисованием с натуры, по памяти, по представлению. Практические занятия школьников на уроках по изобразительному искусству способствует дальнейшему развитию художественно-творческих способностей, образного и ассоциативного мышления, фантазии, зрительно-образной памяти, эмоционально-эстетического восприятия действительности. В процессе обучения школьников происходит накопление их опыта общения с произведениями искусства, расширение художественного сознания и ассоциативного мышления, развитие речи и коммуникативного общения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УМК</w:t>
      </w:r>
    </w:p>
    <w:p>
      <w:pPr>
        <w:pStyle w:val="Normal"/>
        <w:rPr/>
      </w:pPr>
      <w:r>
        <w:rPr/>
        <w:t>«Изобразительное искусство: дизайн и архитектура в жизни человека. 7-8 класс. Мет. Пособие/Гуров Г.Е., А.С. Питерских. – М.:, Просвещение, 2010</w:t>
      </w:r>
    </w:p>
    <w:p>
      <w:pPr>
        <w:pStyle w:val="Normal"/>
        <w:rPr/>
      </w:pPr>
      <w:r>
        <w:rPr/>
        <w:t>Слайды, фотографии из журналов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708"/>
        <w:rPr/>
      </w:pPr>
      <w:r>
        <w:rPr/>
        <w:t>Учебно-тематическое планирование по изобразительному искусству</w:t>
      </w:r>
    </w:p>
    <w:p>
      <w:pPr>
        <w:pStyle w:val="Heading4"/>
        <w:rPr/>
      </w:pPr>
      <w:r>
        <w:rPr>
          <w:bCs w:val="false"/>
        </w:rPr>
        <w:t xml:space="preserve">для </w:t>
      </w:r>
      <w:r>
        <w:rPr>
          <w:bCs w:val="false"/>
          <w:lang w:val="en-US"/>
        </w:rPr>
        <w:t>VIII</w:t>
      </w:r>
      <w:r>
        <w:rPr>
          <w:bCs w:val="false"/>
        </w:rPr>
        <w:t xml:space="preserve"> класса (18 часов) </w:t>
      </w:r>
      <w:r>
        <w:rPr/>
        <w:t>по программе Б.М.Не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«Изобразительное искусство и художественный труд.:</w:t>
      </w:r>
      <w:r>
        <w:rPr>
          <w:b/>
        </w:rPr>
        <w:t xml:space="preserve"> прогр.</w:t>
      </w:r>
      <w:r>
        <w:rPr>
          <w:b/>
          <w:bCs/>
        </w:rPr>
        <w:t xml:space="preserve"> 1-9 кл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/ Б.М.Немеского. </w:t>
      </w:r>
      <w:r>
        <w:rPr>
          <w:b/>
          <w:bCs/>
        </w:rPr>
        <w:t>- М.: Просвещение, 2008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  <w:gridCol w:w="3240"/>
      </w:tblGrid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зи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1. Расположить на формате один большой прямоугольник из чёрной бумаги и. обрезая его, добиться баланса массы и поля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2. Расположить и зафиксировать один небольшой прямоугольник произвольно в любом месте формата, уравновесить композицию добавлением ещё двух разновеликих прямоугольников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3. Гармонично сбалансировать композиции из трёх – пяти прямоугольников, добиться простоты и выразительности.</w:t>
            </w:r>
          </w:p>
          <w:p>
            <w:pPr>
              <w:pStyle w:val="Normal"/>
              <w:ind w:right="-108" w:firstLine="1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л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1.Введение в композицию от трёх до пяти прямых линий;</w:t>
            </w:r>
          </w:p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2.Создание композиции из произвольного количества простейших цветных геометрических фигур в тёплой и холодной цветовых гаммах по принципу цветовой сближенности или контраста;</w:t>
            </w:r>
          </w:p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 xml:space="preserve">3.В отвлечённой форме ритмом, характером и цветом мазка, линией или пятном выразить состояние, ощущение или событие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лая и черная бумага, клей, гуашь, туш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Буква–строка–текст. Искусство шриф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1.Создание композиции, включающей, помимо прямоугольников, прямых линий и крыга, букву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 xml:space="preserve">2.Создание композиции того же содержания, но с заменой линии строкой текста. </w:t>
            </w:r>
          </w:p>
          <w:p>
            <w:pPr>
              <w:pStyle w:val="Normal"/>
              <w:ind w:right="-108" w:firstLine="12"/>
              <w:rPr/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Многообразие форм полиграфического дизайна. Компьютерная графика и её использование в полиграф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Формы полиграфической продукции: книги, журналы, плакаты, афиши, буклеты, открытки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1.Макет разворота или обложки книг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2.Макет разворота журнала.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елая, цветная и черная бумага, клей, вырезки из журналов.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Архитектура – композиционная организация пространства. Взаимосвязь объектов в архитектурном маке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1.Прочтение линии как проекции объекта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2.Построение трёх уровней рельефа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3.Добавление архитектурного объекта в виде двух-трёх параллелепипедов.</w:t>
            </w:r>
          </w:p>
          <w:p>
            <w:pPr>
              <w:pStyle w:val="Normal"/>
              <w:ind w:right="-108" w:firstLine="12"/>
              <w:rPr/>
            </w:pPr>
            <w:r>
              <w:rPr>
                <w:bCs/>
              </w:rPr>
              <w:t>Картон, коробочки, бумага, клей</w:t>
            </w:r>
          </w:p>
        </w:tc>
      </w:tr>
      <w:tr>
        <w:trPr>
          <w:trHeight w:val="2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Важнейшие архитектурные элементы з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1.Проектирование объёмно-пространственного объекта из важнейших элементов здания;</w:t>
            </w:r>
          </w:p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2.Создание зарисовки с репродукции архитектурных элементов здания.</w:t>
            </w:r>
          </w:p>
          <w:p>
            <w:pPr>
              <w:pStyle w:val="Normal"/>
              <w:ind w:right="-108" w:firstLine="12"/>
              <w:rPr>
                <w:bCs/>
                <w:highlight w:val="cyan"/>
              </w:rPr>
            </w:pPr>
            <w:r>
              <w:rPr>
                <w:bCs/>
              </w:rPr>
              <w:t>Карандаш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Цвет в архитектуре и дизай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Макетирование цветной коробки как подарочной упаковки для вещей различного назначения.</w:t>
            </w:r>
          </w:p>
          <w:p>
            <w:pPr>
              <w:pStyle w:val="Normal"/>
              <w:ind w:right="-108" w:firstLine="12"/>
              <w:rPr>
                <w:bCs/>
                <w:highlight w:val="cyan"/>
              </w:rPr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Город сквозь времена и страны. Социальное значение дизайна и архитектуры как среды жизни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звитие дизайна и его значение в жизни современн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илуэтная зарисовка самых знаменитых построек любого города, создание визитной карточки этого города.</w:t>
            </w:r>
          </w:p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андаш, тушь, бумага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рисовать современное здание и. вырезав его, вмонтировать в фотографию городского пейзажа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андаш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Интерьер и вещь в доме. Дизайн – средство создания пространственно-вещной среды интерь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Эскиз-проект мебельного гарнитура или отдельного предмета мебели (в технике аппликации).</w:t>
            </w:r>
          </w:p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андаш, гуашь, бумага, ткан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здание макета ландшафтно-городского фрагмента среды, использование имитирующих фактур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андаш, тушь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Ты – архитектор. Проектирование города: архитектурный замысел и его осуществление.</w:t>
            </w:r>
          </w:p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Компьютерная графика и её использование в дизайне и архитектурных проектах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ллективная работа – создание сложной пространственно-макетной композиции с использованием различных фактур и материалов.</w:t>
            </w:r>
          </w:p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тон, бумага, клей, материалы, имитирующие фактуры.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нтерьер комнаты – портрет её хозяина. Дизайн вещно-пространственной среды жилищ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здание схемы предметной компоновки интерьеров дома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Дизайн и архитектура моего с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акетирование фрагмента сада из природных материалов.</w:t>
            </w:r>
          </w:p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Цветная бумага, картон, клей, природ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Мода, культура и ты. Композиционно-конструктивные принципы дизайна одеж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кус и мода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здание своего собственного проекта вечернего платья – рельефный коллаж.</w:t>
            </w:r>
          </w:p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Белая, цветная бумага, тушь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Мой костюм – мой облик. Дизайн современной одеж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ектный рисунок одного из комплектов костюма (для дома, для улицы, для работы), подбор цветовой гаммы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рандаш, гуашь, бумага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Грим, визажистика и прическа в практике 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пражнения в нанесении макияжа и создания причёски на живой натуре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осметика, грим, гуашь, инструменты для прически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Имидж: лик или личина? Сфера имидж-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Коллективное задание: создание имиджмейкерского сценария-проекта с использованием различных визуальных элемент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с элементами краевед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для </w:t>
      </w:r>
      <w:r>
        <w:rPr>
          <w:b/>
          <w:bCs/>
          <w:lang w:val="en-US"/>
        </w:rPr>
        <w:t>VIII</w:t>
      </w:r>
      <w:r>
        <w:rPr>
          <w:b/>
        </w:rPr>
        <w:t xml:space="preserve"> класса (17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примерной программы «Изобразительное искусство»</w:t>
      </w:r>
    </w:p>
    <w:p>
      <w:pPr>
        <w:pStyle w:val="Normal"/>
        <w:ind w:left="-709" w:hanging="0"/>
        <w:jc w:val="center"/>
        <w:rPr>
          <w:b/>
          <w:b/>
          <w:lang w:val="en-US"/>
        </w:rPr>
      </w:pPr>
      <w:r>
        <w:rPr>
          <w:b/>
          <w:lang w:val="en-US"/>
        </w:rPr>
        <w:t>II полугоди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600"/>
        <w:gridCol w:w="4920"/>
      </w:tblGrid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80" w:hanging="0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раздела</w:t>
            </w:r>
            <w:r>
              <w:rPr>
                <w:b w:val="false"/>
                <w:sz w:val="20"/>
                <w:szCs w:val="20"/>
                <w:lang w:val="en-US"/>
              </w:rPr>
              <w:t>/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Часы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ое </w:t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нтез искус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-беседа: «Роль и значение изобразительного искусства в синтетических видах творчества. Общие выразительные средства визуальных искусств: тон, цвет, объем».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Синтез искусств в архитектуре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Эстетическое содержание и выражение общественных идей в художественных образах архитектуры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ыразительные средства архитектуры (композиция, масштаб, пропорции, ритм, пластика объемов)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иды архитектуры (культовая, светская, ландшафтная, градостроительство)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или в архитектуре (барокко, классицизм, реализм, символизм, модерн)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вязь архитектуры и дизайна (промышленный, рекламный, ландшафтный, дизайн интерьера и др.) в современной культуре.</w:t>
            </w:r>
            <w:r>
              <w:rPr/>
              <w:t xml:space="preserve"> Композиция в дизай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ыразительные средства древнерусской архитектуры Ярославля на примере анализа Спасо-Преображенского монастыр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</w:rPr>
              <w:t>Для знакомства с теоретическим материалом по видами архитектуры используются архитектурные сооружения Ярославля и области, планы микрорайонов и районных центров, ландшафтную архитектуру набережных рек Волги и Которосли, оформление улиц, парков, зон отдыха и др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Для изучения архитектурных стилей и композиций используются Ярославские памятники архитектуры классицизма, модерна, новорусского и псевдорусского стиля, современные жилые постройк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, храмовую архитектуру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, отдельные элементы архитектуры (архитектурный орнамент в оформлении окон и карнизов, архитектурные решетки, ярославские изразцы и др.)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Школьники знакомятся с творчеством русских архитекторов А.А. Никифорова, П.Я. Панькова, Н.И. Поздеева, Н.Д. 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евского, Т.П.Садовского, Г. Саренко, Н.А. Спирина, В.А. Шульрихтера, Ф.О. Шех-теля, построивших в разное время и в различных стилях памятники архитектуры в городе Ярославле и области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ма синтеза архитектуры и дизайна раскрывается на примере оформления интерьеров и экстерьеров в местных церквях, монастырях; Ярославских усадьбах; Спасо-Преображен-ском архитектурном музее-заповеднике; бывшем Доме губернатора и др. 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Изображение в полиграфии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ецифика изображения в полиграф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Множественность, массовость, общедоступность полиграфического изображения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ормы полиграфической продукции: книги, журналы, афиши, плакаты, буклеты, открытки, экслибриса. Типы изображения в поли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зучение полиграфии, типографских шрифтов, печатных иллюстраций, газетных рисунков осуществляется с использованием местного печатной прод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щиеся знакомятся с коллекцией шрифтовых, гербовых и фамильных </w:t>
            </w:r>
            <w:r>
              <w:rPr>
                <w:bCs/>
              </w:rPr>
              <w:t>книжных знаков</w:t>
            </w:r>
            <w:r>
              <w:rPr/>
              <w:t xml:space="preserve"> (экслибрисов) </w:t>
            </w:r>
            <w:r>
              <w:rPr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  <w:r>
              <w:rPr/>
              <w:t xml:space="preserve">, оставленных местными купцами и посадскими людьми;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 богатейшими местными коллекциями экслибрисо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</w:t>
            </w:r>
            <w:r>
              <w:rPr/>
              <w:t>Е. Минаева и  В.В. 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шика; с современными экслибрисами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bCs/>
              </w:rPr>
              <w:t xml:space="preserve">С. Глушко, С.Г.Ивенского, Д. Реутова и др.  </w:t>
            </w:r>
          </w:p>
          <w:p>
            <w:pPr>
              <w:pStyle w:val="Normal"/>
              <w:rPr/>
            </w:pPr>
            <w:r>
              <w:rPr/>
              <w:t xml:space="preserve">Используется для анализа иллюстрации В.А.Фаворского к «Слову о полку Игореве» – памятнику культуры </w:t>
            </w:r>
            <w:r>
              <w:rPr>
                <w:lang w:val="en-US"/>
              </w:rPr>
              <w:t>XII</w:t>
            </w:r>
            <w:r>
              <w:rPr/>
              <w:t xml:space="preserve"> в., обнаруженному А.И. Мусиным-Пушкиным в Ярославской Преображенской церкви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ьники знакомятся с оформлением древних книг, редких текстов, с уникальными иллюстрациями и детскими книгам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 Е. Поленовой, М.В. Нестерова, И. Билибина, С.В. Чехонина, В. Шлюн-дина, В. Курова, О.П. Отрошко,  И. Сакурова и др.</w:t>
            </w:r>
            <w:r>
              <w:rPr>
                <w:bCs/>
              </w:rPr>
              <w:t xml:space="preserve">; с </w:t>
            </w:r>
            <w:r>
              <w:rPr/>
              <w:t xml:space="preserve">почтовыми открытками и иллюстрациями ярославской художницы Е.М. Бём, выполненными к детским книгам ярославского поэта Н.А. Некрасова; с оформлением первого русского провинциального журнала «Уединенный пошехонец», местной газеты «Ярославские губернские ведомости»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изучения полиграфической продукции используются афиши 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ктаклям первого русского национального театра им. Ф.Г.Волкова.</w:t>
            </w:r>
          </w:p>
        </w:tc>
      </w:tr>
      <w:tr>
        <w:trPr>
          <w:trHeight w:val="19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 тематическое планирование занятий по изобразительному искусству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краеведческого компонента (17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9"/>
        <w:gridCol w:w="5580"/>
        <w:gridCol w:w="1800"/>
        <w:gridCol w:w="663"/>
      </w:tblGrid>
      <w:tr>
        <w:trPr>
          <w:trHeight w:val="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 xml:space="preserve">Тема уроков </w:t>
            </w:r>
            <w:r>
              <w:rPr>
                <w:i/>
                <w:caps/>
                <w:sz w:val="20"/>
                <w:szCs w:val="20"/>
                <w:lang w:val="en-US"/>
              </w:rPr>
              <w:t>II</w:t>
            </w:r>
            <w:r>
              <w:rPr>
                <w:i/>
                <w:caps/>
                <w:sz w:val="20"/>
                <w:szCs w:val="20"/>
              </w:rPr>
              <w:t xml:space="preserve">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художественно-творческ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Час.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интез искусств. Значение изобразительного искусства в синтетических видах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с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интез искусств в архитектуре Ярославля – 1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Эстетическое содержание и выражение общественных идей в художественных образах архитектуры. 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bCs/>
              </w:rPr>
              <w:t>Эстетическое формирование архитектурной окружающей среды и выражение общественных идей в художественных образах (  композиция, тектоника, масштаб, пропорции, ритм, пластика обёмов,цвет матер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с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caps/>
                <w:sz w:val="20"/>
                <w:szCs w:val="20"/>
              </w:rPr>
              <w:t>Выразительные средств</w:t>
            </w:r>
            <w:r>
              <w:rPr>
                <w:bCs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древнерусской архитектуры Ярославля на примере анализа Спасо-Преображенского монастыря. Красота и своеобразие архитектуры Древней Ру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ллектив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я работа. объёмно-пространственная композиция из пластилина (пластилин,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аш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caps/>
                <w:sz w:val="20"/>
                <w:szCs w:val="20"/>
              </w:rPr>
              <w:t>Виды архитектуры (культовая, светская, ландшафтная, градостроительство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Анализ храмовой архитектуры Ярославля на примере церкви Ильи Пророка ( культовая архитек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афическое изображение церкви Ильи Пророка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 альбом, простой карандаш, гелевые ручк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ализ гражданской архитектуры Ярославля на примере Митрополичьих палат, Гостиного Двора (градо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ет митрополичьих палат из бума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Ландшафтная архитектура Ярослав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вописноеИзображение набережной Которосли с беседками (акварель, альбом, ки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b/>
                <w:caps/>
                <w:sz w:val="20"/>
                <w:szCs w:val="20"/>
              </w:rPr>
              <w:t>Архитектурные стили</w:t>
            </w:r>
            <w:r>
              <w:rPr>
                <w:caps/>
                <w:sz w:val="20"/>
                <w:szCs w:val="20"/>
              </w:rPr>
              <w:t xml:space="preserve"> (классицизм, модерн, постмодернизм, барокко, реализм, символизм) в гражданских и храмовых постройках Ярославля. 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Знакомство с творчеством архитекторов, сроивших в Ярослав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с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Архитектурные стили (классицизм, модерн, постмодернизм, барокко, реализм, символизм) в гражданских и храмовых постройках Ярославля. </w:t>
            </w:r>
          </w:p>
          <w:p>
            <w:pPr>
              <w:pStyle w:val="Normal"/>
              <w:ind w:firstLine="76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ппликация – изображение одного из зданий ярославля с передачей характерных особеннос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й его архитектурного стиля (картон, белая и цветная бумага, ножницы, кл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АРХИТЕКТУРЫ И ДИЗАЙ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коративное оформление архитектуры г. Ярославля на примере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Cs/>
              </w:rPr>
              <w:t>Спасо-Преображенского архитектурного музея-запов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коратив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я работа. Зарисовки декоратив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ых элементов оформления</w:t>
            </w:r>
            <w:r>
              <w:rPr>
                <w:bCs/>
                <w:sz w:val="28"/>
                <w:szCs w:val="28"/>
              </w:rPr>
              <w:t>Спасо-Преображенс-кого архитектурного музея-заповедника (альбом, гуашь, ки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рославские изразцы церкви Богоявления и Тихвинской Божьей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caps/>
                <w:sz w:val="20"/>
                <w:szCs w:val="20"/>
              </w:rPr>
              <w:t>декоративная работа. Барельеф из солёного теста (кар</w:t>
            </w:r>
          </w:p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н, солёное тесто, гуаш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временный дизайн интерьеров на примере оформления фойе театра им. Ф.Г.Вол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вописное изображение интерьера фойе театра ИМ.Ф.Г. Волкова (альбом. кисти. аквар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Изображение в полиграфии – 6 часов</w:t>
            </w:r>
          </w:p>
          <w:p>
            <w:pPr>
              <w:pStyle w:val="Normal"/>
              <w:ind w:firstLine="76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ножественность, массовость общедоступность полиграфического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с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нализ оформления газетной продукции. «Ярославские губернские ве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здание шрифтового заголовка для газеты (тушь. перо, альб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рмы полиграфической продукции: книги, журналы, газеты, открытки. Знакомство с творчеством Е.М. Бем.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ипы изображения в полиграфии (графическое, живописное, фотографическое, компьютерное)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ет открытки (</w:t>
            </w:r>
            <w:r>
              <w:rPr>
                <w:bCs/>
              </w:rPr>
              <w:t>Белая, цветная и черная бумага, кл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Ярославская афиша к спектаклям театра им. Ф.Г.Вол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зработка эскиза афиши к спектаклю (бумага, гуашь, кисти, фотографии, ножницы, кл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Ярославский экслибрис 18-20 вв. из собраний ЯХМ 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зработка эскиза экслибриса (бумага, гуашь, ки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Иллюстрации Фаворского к «Слову о полку Игореве» </w:t>
            </w:r>
          </w:p>
          <w:p>
            <w:pPr>
              <w:pStyle w:val="Normal"/>
              <w:ind w:firstLine="76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зработка эскиза иллюстрации в цвете (бумага, гуашь, ки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8 класса (базовый уровен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  <w:u w:val="single"/>
        </w:rPr>
        <w:t>Учащиеся должны знать:</w:t>
      </w:r>
    </w:p>
    <w:p>
      <w:pPr>
        <w:pStyle w:val="Style14"/>
        <w:rPr>
          <w:color w:val="000000"/>
        </w:rPr>
      </w:pPr>
      <w:r>
        <w:rPr>
          <w:color w:val="000000"/>
        </w:rPr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14"/>
        <w:rPr>
          <w:color w:val="000000"/>
        </w:rPr>
      </w:pPr>
      <w:r>
        <w:rPr>
          <w:color w:val="000000"/>
        </w:rPr>
        <w:t>- 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4"/>
        <w:rPr>
          <w:color w:val="000000"/>
        </w:rPr>
      </w:pPr>
      <w:r>
        <w:rPr>
          <w:color w:val="000000"/>
        </w:rPr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  <w:u w:val="single"/>
        </w:rPr>
        <w:t>Учащиеся должны уметь:</w:t>
      </w:r>
    </w:p>
    <w:p>
      <w:pPr>
        <w:pStyle w:val="Style14"/>
        <w:rPr>
          <w:color w:val="000000"/>
        </w:rPr>
      </w:pPr>
      <w:r>
        <w:rPr>
          <w:color w:val="000000"/>
        </w:rPr>
        <w:t>- 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Style14"/>
        <w:rPr>
          <w:color w:val="000000"/>
        </w:rPr>
      </w:pPr>
      <w:r>
        <w:rPr>
          <w:color w:val="000000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Style14"/>
        <w:rPr>
          <w:color w:val="000000"/>
        </w:rPr>
      </w:pPr>
      <w:r>
        <w:rPr>
          <w:color w:val="000000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4"/>
        <w:rPr>
          <w:color w:val="000000"/>
        </w:rPr>
      </w:pPr>
      <w:r>
        <w:rPr>
          <w:color w:val="000000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Style14"/>
        <w:rPr>
          <w:color w:val="000000"/>
        </w:rPr>
      </w:pPr>
      <w:r>
        <w:rPr>
          <w:color w:val="000000"/>
        </w:rPr>
        <w:t>- 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Style14"/>
        <w:rPr>
          <w:color w:val="000000"/>
        </w:rPr>
      </w:pPr>
      <w:r>
        <w:rPr>
          <w:color w:val="000000"/>
        </w:rPr>
        <w:t>- 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Style14"/>
        <w:rPr>
          <w:color w:val="000000"/>
        </w:rPr>
      </w:pPr>
      <w:r>
        <w:rPr>
          <w:color w:val="000000"/>
        </w:rPr>
        <w:t>-  создавать композиционные макеты объектов на предметной плоскости и в пространстве;</w:t>
      </w:r>
    </w:p>
    <w:p>
      <w:pPr>
        <w:pStyle w:val="Style14"/>
        <w:rPr>
          <w:color w:val="000000"/>
        </w:rPr>
      </w:pPr>
      <w:r>
        <w:rPr>
          <w:color w:val="000000"/>
        </w:rPr>
        <w:t>- создавать с натуры и по воображению архитектурные образы графическими материалами и др.;</w:t>
      </w:r>
    </w:p>
    <w:p>
      <w:pPr>
        <w:pStyle w:val="Style14"/>
        <w:rPr>
          <w:color w:val="000000"/>
        </w:rPr>
      </w:pPr>
      <w:r>
        <w:rPr>
          <w:color w:val="000000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Style14"/>
        <w:rPr>
          <w:color w:val="000000"/>
        </w:rPr>
      </w:pPr>
      <w:r>
        <w:rPr>
          <w:color w:val="000000"/>
        </w:rPr>
        <w:t>-  использовать выразительный язык при моделировании архитектурного ансамбля;</w:t>
      </w:r>
    </w:p>
    <w:p>
      <w:pPr>
        <w:pStyle w:val="Style14"/>
        <w:rPr>
          <w:color w:val="000000"/>
        </w:rPr>
      </w:pPr>
      <w:r>
        <w:rPr>
          <w:color w:val="000000"/>
        </w:rPr>
        <w:t>-  использовать разнообразные графические материалы и материалы для работы в объёме;</w:t>
      </w:r>
    </w:p>
    <w:p>
      <w:pPr>
        <w:pStyle w:val="Style14"/>
        <w:rPr>
          <w:color w:val="000000"/>
        </w:rPr>
      </w:pPr>
      <w:r>
        <w:rPr>
          <w:color w:val="000000"/>
        </w:rPr>
        <w:t>-  владеть навыками создания презентаций, слайд-филь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 Ш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урса «Синтез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на 2014 – 2015 уч.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  <w:t xml:space="preserve">с.Спас - Ильдь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32"/>
          <w:szCs w:val="32"/>
        </w:rPr>
      </w:pPr>
      <w:r>
        <w:rPr/>
        <w:tab/>
        <w:tab/>
        <w:t>2014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pacing w:before="0" w:after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/>
        <w:tab/>
      </w:r>
      <w:r>
        <w:rPr>
          <w:color w:val="000000"/>
        </w:rPr>
        <w:t>Данная рабочая программа учебного предмета «Изобразительное искусство» для 9 класса  составлена на основе федерального компонента государственного образовательного стандарта, примерной программы по изобразительному искусству 2005 года с учётом авторской программы Неменского Б.М. «Изобразительное искусство и художественный труд. 1-9 класс.» М.: Просвещение. 2008 год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Курс  рассчитан на 18 часов ( из 35 часов, отведённых на учебный предмет «Искусство», 1 час в  неделю).</w:t>
      </w:r>
    </w:p>
    <w:p>
      <w:pPr>
        <w:pStyle w:val="Normal"/>
        <w:ind w:firstLine="720"/>
        <w:jc w:val="both"/>
        <w:rPr/>
      </w:pPr>
      <w:r>
        <w:rPr/>
        <w:t>. Занятия по курсу «Синтез искусств» предполагают рассмотрение теоретических вопросов и выполнение следующих практических работ учащимися: разработка художественно-декоративных эскизов к театральному спектаклю, создание сценического образа в форме игровых этюдов актеров, демонстрация художественных фотографий учащихся и создание фотоколлажа, работа со слайдами, репортажная видеосъемка в школьных условиях, использование компьютерных возможностей в обработке графических рисунков, монтаж материала для анимационного фильма. Изучение данного курса в 9 классе направлено на достижение следующих стратегическ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мочь учащимся получить представление: о роли визуальных синтетических искусств в культуре современного мира; о сложности современного творческого процесса в синтетических искусствах; о постоянном взаимодействии пространственных и временных искус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пособствовать формированию у школьников нравственно-эстетической отзывчивости на прекрасное в искусстве и жизни.</w:t>
      </w:r>
    </w:p>
    <w:p>
      <w:pPr>
        <w:pStyle w:val="Normal"/>
        <w:ind w:firstLine="708"/>
        <w:jc w:val="both"/>
        <w:rPr/>
      </w:pPr>
      <w:r>
        <w:rPr>
          <w:bCs/>
        </w:rPr>
        <w:t>Приоритетными направлениями</w:t>
      </w:r>
      <w:r>
        <w:rPr/>
        <w:t xml:space="preserve"> в преподавании предмета «Изобразительное искусство» в 1-7 классах и «Синтез искусств» в 8-9 классах является его практическое освоение, где на первый план выходит творческая деятельность учащихся, которая в новом стандарте становится более разнообразной и вариативной. Непосредственное участие школьников в разнообразной художественно – творческой деятельности воспитывает эстетическую культуру, формирует её идеалы, вкусы, потребности, развивает творческие способности учащихся, их индивидуальность и дарования. Современная школа должна обеспечить подростку способность относительно свободно, грамотно ориентироваться в информационном пространстве и пользоваться новыми техническими средствами на художественном уровне после окончания школы (фотоаппаратом, видеокамерой, компьютером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ллюстрированные книги,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и из интернета видеофрагментов фильмов, спектаклей, эстрадных шоу, видеоклипов, DVD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айды с фотографиями театральных макетов, эскизов, костюмов, ма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зыкальный центр, цифровой фотоаппарат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 курса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1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77"/>
        <w:gridCol w:w="8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Синтетические искусства, их роль и мес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Театр и экран - две грани изобразительной образ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Сценография или театрально-декорационное искусство как особый вид художественного твор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Изобразительные средства актёрского перевоплощения: костюм, грим, ма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Театр кук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Художники театра и фотохудож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фотографии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Технология и специфика фотоизобра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8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фотоальбом». События в кадр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9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киноизображения: сценарий, покадровая съёмка, режисс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0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ино. Киножанры. Документальный филь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ный филь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4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ционный </w:t>
            </w:r>
          </w:p>
          <w:p>
            <w:pPr>
              <w:pStyle w:val="Normal"/>
              <w:rPr/>
            </w:pPr>
            <w:r>
              <w:rPr/>
              <w:t>(мультипликацион-</w:t>
            </w:r>
          </w:p>
          <w:p>
            <w:pPr>
              <w:pStyle w:val="Normal"/>
              <w:rPr/>
            </w:pPr>
            <w:r>
              <w:rPr/>
              <w:t>ный) филь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5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, кадр, монтаж, озвучивание филь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6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скусства с жизнью каждого челов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7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- народ Земли художн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8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. Их виды и язык (обобщающая тем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уроч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6"/>
        <w:gridCol w:w="2975"/>
        <w:gridCol w:w="3083"/>
        <w:gridCol w:w="2315"/>
        <w:gridCol w:w="33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ГО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ый ря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, их роль и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тез искусств как фактор усиления эмоционального воздействия.</w:t>
            </w:r>
          </w:p>
          <w:p>
            <w:pPr>
              <w:pStyle w:val="TextBody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оль и значение изобразительного искусства в синтетических видах творчества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щность жизненных истоков, художественных идей, образного строя в различных видах искус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 книги и журналы; фрагменты эстрадных шоу; интерьеры различных зданий; видеофрагменты фильм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экран - две грани изобразительной образ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е</w:t>
            </w:r>
            <w:r>
              <w:rPr>
                <w:bCs/>
              </w:rPr>
              <w:t>.</w:t>
            </w:r>
            <w:r>
              <w:rPr/>
              <w:t xml:space="preserve"> Общие законы восприятия картины и сцены. </w:t>
            </w:r>
          </w:p>
          <w:p>
            <w:pPr>
              <w:pStyle w:val="Normal"/>
              <w:rPr/>
            </w:pPr>
            <w:r>
              <w:rPr/>
              <w:t>Совместные действия сценариста, режиссёра, художника, актёров в создании художественного образа спектакл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ительный анализ сценического и экранного образов в процессе просмотра и обсуждения фотографий и видеофрагментов спектаклей и фильмов. Определение жанровых условностей в спектакле и фильме.</w:t>
            </w:r>
          </w:p>
          <w:p>
            <w:pPr>
              <w:pStyle w:val="Normal"/>
              <w:rPr/>
            </w:pPr>
            <w:r>
              <w:rPr/>
              <w:t>2.  Создание сценического образа места действия в форме игровых этюдов актёров с вещью или любым иным сценографическим элемент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и материалы по теме этю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из интернета спектаклей МХАТ «Синяя птица» Авт. М. Метерлинк - К. Станиславский, театр «Лицедей» Фрагменты фильмов Г. Козинцева, А Тарковского, Н.Михалков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или театрально-декорационное искусство как особый вид художественного твор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.</w:t>
            </w:r>
          </w:p>
          <w:p>
            <w:pPr>
              <w:pStyle w:val="Normal"/>
              <w:rPr/>
            </w:pPr>
            <w:r>
              <w:rPr/>
              <w:t>Художники театра: В.М. Васнецов, А.Н. Бенуа, Л.С. Бак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и анализ фотографий театральных макетов и эскизов отечественных и зарубежных сценографов с целью определения типа сценического декорационного оформления</w:t>
            </w:r>
          </w:p>
          <w:p>
            <w:pPr>
              <w:pStyle w:val="Normal"/>
              <w:rPr/>
            </w:pPr>
            <w:r>
              <w:rPr/>
              <w:t>2. Начало работы над макетом спектак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, чёрная, картон, клей, нож - реза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фотографии театральных макетов и эскиз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ые средства актёрского перевоплощения: костюм, грим, ма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 костюма и театрального грима персонажа или карнавальной маски ( по выбор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бумага, картон, ножницы, к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, фотографии театральных костюмов, мас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 кукольного персона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бумага, ножницы, клей и картон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театра и фотохудожн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художники – мастера российской и зарубежной шк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 сравнительный анализ фотографий и экранных произве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А. Родченко, фрагменты из фильмов У.Диснея, Д. Верто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фотографии.</w:t>
            </w:r>
          </w:p>
          <w:p>
            <w:pPr>
              <w:pStyle w:val="Normal"/>
              <w:rPr/>
            </w:pPr>
            <w:r>
              <w:rPr/>
              <w:t>Технология и специфика фотоизобра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spacing w:val="-4"/>
                <w:sz w:val="24"/>
              </w:rPr>
              <w:t>Изображение в фотографии</w:t>
            </w:r>
            <w:r>
              <w:rPr>
                <w:bCs/>
                <w:spacing w:val="-4"/>
                <w:sz w:val="24"/>
              </w:rPr>
              <w:t>.</w:t>
            </w:r>
            <w:r>
              <w:rPr>
                <w:spacing w:val="-4"/>
                <w:sz w:val="24"/>
              </w:rPr>
              <w:t xml:space="preserve"> Изображение в фотографии и изобразительном искусстве. Особенности художественной фотографии, выразительные средства (композиция, план, свет, </w:t>
            </w:r>
            <w:r>
              <w:rPr>
                <w:iCs/>
                <w:spacing w:val="-4"/>
                <w:sz w:val="24"/>
              </w:rPr>
              <w:t>ракурс,</w:t>
            </w:r>
            <w:r>
              <w:rPr>
                <w:spacing w:val="-4"/>
                <w:sz w:val="24"/>
              </w:rPr>
              <w:t xml:space="preserve"> ритм).Создание художественного образа в фотоискусстве.</w:t>
            </w:r>
          </w:p>
          <w:p>
            <w:pPr>
              <w:pStyle w:val="TextBody"/>
              <w:ind w:firstLine="567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арных азов съёмочного проце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Фотографии, полученные при помощи этого фотоаппара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фотоальбом». События в кад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ная съёмка в школьных услов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аранина, Лебедева, Тарасевича, Кине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киноизображения: сценарий, покадровая съёмка, режисс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киноизображения: кадр, монтаж.</w:t>
            </w:r>
          </w:p>
          <w:p>
            <w:pPr>
              <w:pStyle w:val="Normal"/>
              <w:rPr/>
            </w:pPr>
            <w:r>
              <w:rPr/>
              <w:t>Синтетическая природа экранных искусств</w:t>
            </w:r>
            <w:r>
              <w:rPr>
                <w:bCs/>
              </w:rPr>
              <w:t>.</w:t>
            </w:r>
            <w:r>
              <w:rPr/>
              <w:t xml:space="preserve"> Кинокомпозиция  и средства эмоциональной выразительности в фильме ( ритм, свет, цвет, музыка, зву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итературным сценарием на тему известной сказки или рассказа, составление «рассказа в картинка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дровые записи У. Диснея к его мультфильм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ино. Киножанры. Документальный филь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по проблемам истории кино и духовного состояния современного киноискусства, жанрового многообразия и актуальности документального ки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ки из киноленты эпохи «Великого Немого», документ. ленты А. Сакурова и видеозаписи спорт. репортаже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ный филь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цесс творчества в кино ( сценарист, режиссёр, оператор, художник, актё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ая трибуна» по проблемам режиссуры и актёрского мастерства в современных отечественных и зарубежных игровых фильмах, в том числе телесериалах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ов Ч.Чаплина, С.Эзенштейна, А.Довженко, А.Тарковского. Отрывки из современных телесериал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на службе худож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иновозможностями компьюте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ки телепередач и клипы, выполненные с помощью компьютерной граф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ционный </w:t>
            </w:r>
          </w:p>
          <w:p>
            <w:pPr>
              <w:pStyle w:val="Normal"/>
              <w:rPr/>
            </w:pPr>
            <w:r>
              <w:rPr/>
              <w:t>(мультипликацион-</w:t>
            </w:r>
          </w:p>
          <w:p>
            <w:pPr>
              <w:pStyle w:val="Normal"/>
              <w:rPr/>
            </w:pPr>
            <w:r>
              <w:rPr/>
              <w:t>ный) филь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 по созданию анимационной кинофразы по своему сцена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. мультпликац. фильмов У. Диснея, Ю. Норштейна, В.Котёночк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, кадр, монтаж, озвучивание филь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киноизображения: кадр и монтаж.</w:t>
            </w:r>
          </w:p>
          <w:p>
            <w:pPr>
              <w:pStyle w:val="Normal"/>
              <w:rPr/>
            </w:pPr>
            <w:r>
              <w:rPr/>
              <w:t>Телевизионное изображение, его особенности и возмо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зучение производственной цепочки выпуска видеофиль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. фильмов С. Эйзенштейна «Броненосец «Потёмкин», С.П. Урус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етят журавли»А.Тарковско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скусства с жизнью каждого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устных и письменных рефера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 книги и журналы; фотографии;видеокли</w:t>
            </w:r>
          </w:p>
          <w:p>
            <w:pPr>
              <w:pStyle w:val="Normal"/>
              <w:rPr/>
            </w:pPr>
            <w:r>
              <w:rPr/>
              <w:t>пы; сценогр. спектаклей, интерьеры различных зданий; видеофрагменты фильм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- народ Земли худож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творец – гражданин – выразитель ценностей эпох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теоретические проекты на тему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, необходимые ученику для выполнения индивидуальной практической работы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 книги и журналы; фотографии;видеокли</w:t>
            </w:r>
          </w:p>
          <w:p>
            <w:pPr>
              <w:pStyle w:val="Normal"/>
              <w:rPr/>
            </w:pPr>
            <w:r>
              <w:rPr/>
              <w:t>пы; сценогр. спектаклей, интерьеры различных зданий; видеофрагменты фильм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. Их виды и язык. (обобщающая тем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ность и специфика восприятия художественного образа в разных видах искусства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теоретические проекты на тему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, необходимые ученику для выполнения индивидуальной практической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е книги и журналы; фотографии;видеокли</w:t>
            </w:r>
          </w:p>
          <w:p>
            <w:pPr>
              <w:pStyle w:val="Normal"/>
              <w:rPr/>
            </w:pPr>
            <w:r>
              <w:rPr/>
              <w:t>пы; сценогр. спектаклей, интерьеры различных зданий; видеофрагменты филь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итогам курса учащиеся должны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/>
        <w:t>Иметь первичные представления о творческом процессе, соотношении субъективного и объективного в искусств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Знать принципы построения изображения в пространственно- временном развитии4 научиться построению видеоряда – раскадровки, усвоить принципы киномонтажа и реализовать их в простейших учебных кино – и видеоэтюдах; изучить принципы аргументированного подхода к анализу современных течений в изобразительном искусстве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меть анализировать фотопроизведения; исходя из принципов художественности, применять критерии художественности, композиционной грамотности в  своей съёмочной фото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FF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7:00Z</dcterms:created>
  <dc:creator>WIN7XP</dc:creator>
  <dc:description/>
  <cp:keywords/>
  <dc:language>en-US</dc:language>
  <cp:lastModifiedBy>Гл</cp:lastModifiedBy>
  <cp:lastPrinted>2014-10-06T10:05:00Z</cp:lastPrinted>
  <dcterms:modified xsi:type="dcterms:W3CDTF">2014-11-21T12:56:00Z</dcterms:modified>
  <cp:revision>17</cp:revision>
  <dc:subject/>
  <dc:title/>
</cp:coreProperties>
</file>