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Директор МОУ Спас-Ильдинской О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___ Н.Ю. Савицкая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«____» ________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МОУ Спас-Ильди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-2024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90"/>
        <w:gridCol w:w="15"/>
        <w:gridCol w:w="18"/>
        <w:gridCol w:w="1827"/>
        <w:gridCol w:w="1703"/>
        <w:gridCol w:w="1703"/>
        <w:gridCol w:w="1703"/>
        <w:gridCol w:w="1703"/>
        <w:gridCol w:w="1707"/>
        <w:gridCol w:w="1843"/>
        <w:gridCol w:w="1843"/>
        <w:gridCol w:w="6"/>
        <w:gridCol w:w="1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Разговоры о важном»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Разговоры о важном»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Разговоры о важном»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Говорим и пишем правиль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Говорим и пишем правиль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алгебра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Шахмат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Мастер Самоделк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(элект.)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геометрия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Шахматы»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Говорим и пишем правильн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Общество и мы»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Русский язы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Русский язык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Русский язык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Математика (алгебра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. и 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. и стат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Мир творчества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Психол. треннин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Психол. треннинг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Психол. треннинг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Практ. география»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геометрия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Шахм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Россия – мои горизонты»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Россия – мои гориз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Россия – мои горизонты»</w:t>
            </w:r>
          </w:p>
        </w:tc>
      </w:tr>
      <w:tr>
        <w:trPr/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(ал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(алг.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.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Д «Говорим и пишем правиль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Говорим и пишем правиль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ДНКНР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Говорим и пишем прави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 «Прикладная математика»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/>
            </w:pPr>
            <w:r>
              <w:rPr/>
              <w:t>Классный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списание составила                          И.В. Половинкин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2:00Z</dcterms:created>
  <dc:creator>Камара Б.А.</dc:creator>
  <dc:description/>
  <cp:keywords/>
  <dc:language>en-US</dc:language>
  <cp:lastModifiedBy>Пользователь</cp:lastModifiedBy>
  <cp:lastPrinted>2005-01-01T00:06:00Z</cp:lastPrinted>
  <dcterms:modified xsi:type="dcterms:W3CDTF">2023-09-22T10:05:00Z</dcterms:modified>
  <cp:revision>28</cp:revision>
  <dc:subject/>
  <dc:title>                                                                                                                                                                          «Утверждаю»</dc:title>
</cp:coreProperties>
</file>