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.О.У.  Спас-Ильдинская О. О. Ш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го 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Основы безопасности жизнедеятельност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для 6,7,8 класс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6"/>
          <w:szCs w:val="36"/>
        </w:rPr>
        <w:t>на 2014 -2015 уч. год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ителя: Семеновой Л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с.Спас - Ильдь</w:t>
      </w:r>
    </w:p>
    <w:p>
      <w:pPr>
        <w:pStyle w:val="Normal"/>
        <w:ind w:left="3540" w:hanging="0"/>
        <w:rPr/>
      </w:pPr>
      <w:r>
        <w:rPr/>
        <w:t>201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8"/>
        <w:rPr/>
      </w:pPr>
      <w:r>
        <w:rPr/>
        <w:t xml:space="preserve">Рабочая программа составлена на основе федерального компонента государственного образовательного стандарта, примерной программы по основам безопасности жизнедеятельности и с учётом авторской программы  «Основы безопасности жизнедеятельности» для 5-11 классов общеобразовательных учреждений. Авторы: </w:t>
      </w:r>
    </w:p>
    <w:p>
      <w:pPr>
        <w:pStyle w:val="Normal"/>
        <w:rPr/>
      </w:pPr>
      <w:r>
        <w:rPr/>
        <w:t>А.Т. Смирнов, Б.О. Хренников  М.Просвещение . 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соответствует новому базисному учебному плану.</w:t>
      </w:r>
    </w:p>
    <w:p>
      <w:pPr>
        <w:pStyle w:val="Normal"/>
        <w:rPr/>
      </w:pPr>
      <w:r>
        <w:rPr/>
        <w:t>Рабочая программа рассчитана на 35 часов (1 час в неделю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Цели изучения основ безопасности жизнедеятельности:</w:t>
      </w:r>
    </w:p>
    <w:p>
      <w:pPr>
        <w:pStyle w:val="Normal"/>
        <w:rPr/>
      </w:pPr>
      <w:r>
        <w:rPr/>
        <w:t xml:space="preserve"> </w:t>
      </w:r>
      <w:r>
        <w:rPr/>
        <w:t>- освоение знаний о здоровом образе жизни; опасных и чрезвычайных ситуациях и основах безопасного поведения при их возникновении;</w:t>
      </w:r>
    </w:p>
    <w:p>
      <w:pPr>
        <w:pStyle w:val="Normal"/>
        <w:rPr/>
      </w:pPr>
      <w:r>
        <w:rPr/>
        <w:t>- развитие 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rPr/>
      </w:pPr>
      <w:r>
        <w:rPr/>
        <w:t>- воспитание 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rPr/>
      </w:pPr>
      <w:r>
        <w:rPr/>
        <w:t>- овладение умениями предвидеть потенциальные опасности и правильно действовать в случае их наступления, использовать средства индивидуальной защиты и коллективной защиты, оказывать первую медицинскую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МК:</w:t>
      </w:r>
    </w:p>
    <w:p>
      <w:pPr>
        <w:pStyle w:val="Normal"/>
        <w:rPr/>
      </w:pPr>
      <w:r>
        <w:rPr/>
        <w:t xml:space="preserve">Учебники «Основы безопасности жизнедеятельности» для  6, 7, 8 классов. Авторы: А.Т. Смирнов, Б.О. Хренников ; М. «Просвещение» 2010 год </w:t>
      </w:r>
    </w:p>
    <w:p>
      <w:pPr>
        <w:pStyle w:val="Normal"/>
        <w:rPr/>
      </w:pPr>
      <w:r>
        <w:rPr/>
        <w:t xml:space="preserve">Диски </w:t>
      </w:r>
      <w:r>
        <w:rPr>
          <w:lang w:val="en-US"/>
        </w:rPr>
        <w:t>DVD</w:t>
      </w:r>
      <w:r>
        <w:rPr/>
        <w:t xml:space="preserve">  «Сам себе МЧС», «Чрезвычайные приключения Юли и Ромы»</w:t>
      </w:r>
    </w:p>
    <w:p>
      <w:pPr>
        <w:pStyle w:val="Normal"/>
        <w:rPr/>
      </w:pPr>
      <w:r>
        <w:rPr/>
        <w:t>Учебное пособие для преподавателей под редакцией В..Я. Сюнькова. 199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урочное планирование по ОБЖ (6 класс)</w:t>
      </w:r>
    </w:p>
    <w:p>
      <w:pPr>
        <w:pStyle w:val="Normal"/>
        <w:jc w:val="center"/>
        <w:rPr/>
      </w:pPr>
      <w:r>
        <w:rPr/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156"/>
        <w:gridCol w:w="1876"/>
        <w:gridCol w:w="1126"/>
        <w:gridCol w:w="984"/>
        <w:gridCol w:w="60"/>
      </w:tblGrid>
      <w:tr>
        <w:trPr>
          <w:trHeight w:val="3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темы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и тем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Безопасность человека в природных условиях 25 часо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готовка к активному отдыху на природ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человек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человека в природных условиях: ориентирование на местности, подача сигналов бедствия, добывание огня, воды и пищи, сооружение временного укры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воего местонахождения и направления движения на местности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ходу на природу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а для бивака и организация бивачных работ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обходимого снаряжения для поход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ктивный отдых на природе и безопас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 безопасности при активном отдыхе на природ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еших походов на равнинной и горной мест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лыжных похо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походы и обеспечение безопасности на вод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ные походы и безопасность турис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альний (внутренний и выездной туризм, меры безопас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оказывающие влияние на безопасность человека в дальнем и выездном туризм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лиматизация человека в различных климатических услов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лиматизация человека в горной мест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при следовании к местам отдыха наземными видами транспор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при следовании к местам отдыха водным транспорт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при следовании к местам отдыха воздушным транспорт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еспечение безопасности при автономном пребывании человека в природной сред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пребывание человека в природной сред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автономия человека в природной сред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ая автономия человека в природной сред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знедеятельности человека в природной среде при автономном существован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пасные ситуации вс природных услов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погодные яв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при встрече с дикими животными в природных услов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сы насекомых и защита от ни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вой энцефалит и его профилакт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Основы медицинских знаний и здорового образа жизн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личной гигиены и оказание первой медицинской помощи в природных услов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ри травма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ри тепловом и солнечном ударах, отморожении и ожог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ри укусах змей и насекомы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доровье человека и факторы, на него влияющ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профилактика утомл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доровый образ жизни. Факторы, укрепляющие и разрушающие здоровье. Вредные привычки и их профилактик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и его влияние на здоровье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неблагоприятной окружающей среды на здоровье человек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оциальной среды на развитие и здоровье человек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наркотиков и психоактивных веществ на здоровье человек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употребления наркотиков и психоактивных веществ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урочное планирование по ОБЖ (7 класс)</w:t>
      </w:r>
    </w:p>
    <w:p>
      <w:pPr>
        <w:pStyle w:val="Normal"/>
        <w:jc w:val="center"/>
        <w:rPr/>
      </w:pPr>
      <w:r>
        <w:rPr/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271"/>
        <w:gridCol w:w="1953"/>
        <w:gridCol w:w="90"/>
        <w:gridCol w:w="1126"/>
        <w:gridCol w:w="915"/>
      </w:tblGrid>
      <w:tr>
        <w:trPr>
          <w:trHeight w:val="3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тем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и те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</w:tr>
      <w:tr>
        <w:trPr/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Безопасность и защита человека в опасных и чрезвычайных ситуациях 3 час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ие понятия об опасных и чрезвычайных ситуациях природного характер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природные явления и причины их возникновения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природного характера и поведение в случае их возникнов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иродных явлений</w:t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и чрезвычайные ситуации. Общие понятия и определения</w:t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Чрезвычайные ситуации природногохарактера 21 ча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резвычайные ситуации геологического происхождени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трясение. Причины возникновения землетрясения и его возможные последствия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Действия населения по сигналу «Внимание всем!» и сопровождающей речевой информ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Эвакуация на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от последствий землетрясений</w:t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населения при землетрясении</w:t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ы, извержение вулканов, расположение вулканов на Земле</w:t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извержения вулканов. Защита населения</w:t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лзни, их последствия, защита населения</w:t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алы и снежные лавины</w:t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резвычайные ситуации метеорологического происхождени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ганы и бури, причины их возникновения, возможные последстви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от последствий ураганов и бур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чи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резвычайные ситуации гидрологического происхождени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днения. Виды наводнений и их причины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от последствий наводнений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населению по действиям при угрозе и во время наводнений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 и их последстви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от последствий селевых потоков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нами и их характеристик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от цунами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резвычайные ситуации биологического происхождени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и торфяные пожары и их характеристик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лесных и торфяных пожаров, защита населени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и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зоотии и эпифитотии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i/>
                <w:sz w:val="28"/>
                <w:szCs w:val="28"/>
              </w:rPr>
              <w:t xml:space="preserve"> Основы медицинских знаний и здорового образа жизни 11 час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оровый образ жизни и его значениедля гармоничного развития человек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уравновешенност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 и его влияние на человек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о – физиологические особенности человека в подростковом образе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ости подростка при его взаимоотношении со взрослыми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ости подростка при его взаимоотношении со сверстниками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заимоотношений со сверстниками противоположного пол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подростка и общества. Ответственность несовершеннолетних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ая медицинская помощь и правила её оказания(практические занятия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 оказания первой медицинской помощи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ервая медицинская помощь при отравлениях, ожогах, отморожениях, ушибах, кровотечениях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ри наружном кровотечении</w:t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ри ушибах и переломах</w:t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 транспортировки пострадавшего</w:t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урочное планирование по ОБЖ (8 класс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257"/>
        <w:gridCol w:w="2180"/>
        <w:gridCol w:w="1125"/>
        <w:gridCol w:w="914"/>
      </w:tblGrid>
      <w:tr>
        <w:trPr>
          <w:trHeight w:val="3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тем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и те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Обеспечение личной безопасности в повседневнойжизни11 часов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жарная безопас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 в жилых и общественных зданиях, их причины и последств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. Возможные причины пожара. Меры пожарной безопасности. Правила поведения на пожаре. Использование средств пожаротуш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в в повседневной жизни и организация защиты населения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, обязанности и ответственность граждан в области пожарной безопасности. Обеспечение личной безопасности при пожаре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езопасность на дорог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дорожно – транспортных происшествий и травматизм людей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пасные ситуации на дороге. Правила дорожного движения (в части, касающейся пешеходов и велосипедистов). Опасные ситуации на транспорте. Поведение пассажиров в общественном транспорт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рожного движения. Обязанности пешеходов и пассажиров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. Формирование качеств безопасного водителя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езопасность на водоём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на водоёмах в различных условиях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пасные ситуации и правила поведения на воде. Оказание помощи утопающем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й отдых у воды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терпящим бедствие на воде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Экология и безопас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окружающей природной среды и здоровье человек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ы безопасности при пребывании человека на территории с неблагоприятными экологическими фактор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неблагоприятной экологической обстановке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Чрезвычайные ситуации техногенного характера и безопасность населения 12 час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резвычайные ситуации техногенного характера и их последств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чрезвычайных ситуаций техногенного характера и их последств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Чрезвычайные ситуации техногенного характера и поведение в случае их возникновени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радиационно – опасных объектах и их возможные последств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редства коллективной защиты и правила пользования ими Использование индивидуальных средств защиты: домашней медицинской аптечки, ватно-марлевой повязки, респиратора, противогаз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диационной безопасности населения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на химически опасных объектах и их возможные последствия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имической защиты населения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 на взрывопожароопасных объектах экономики и их возможные последствия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населения от последствий аварий на взрывопожароопасных объектах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гидротехнических сооружениях и их последств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населения от аварий на гидротехнических сооружени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защиты населения от чрезвычайных ситуаций техногенного характе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о чрезвычайных ситуациях техногенного характе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Действия населения по сигналу «Внимание всем!» и сопровождающей речевой информаци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на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вакуация на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женерной защите населения от чрезвычайных ситуаций техногенного характе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8" w:hRule="atLeast"/>
        </w:trPr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i/>
                <w:sz w:val="28"/>
                <w:szCs w:val="28"/>
              </w:rPr>
              <w:t xml:space="preserve"> Основы медицинских знаний и здорового образа жизни 12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онятия о здоровьи как основной ценности человека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доровый образ жизни. Факторы, укрепляющие и разрушающие здоровье. Вредные привычки и их профилактик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здоровье, его физическая, духовная и социальная сущность 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здоровье – составная часть здоровья человека и общества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5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профилактика основных неинфекционных заболеваний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 и их влияние на здоровье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безопасность жизнедеятель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острадавшим и её значение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редства коллективной защиты и правила пользования ими Использование индивидуальных средств защиты: домашней медицинской аптечки, ватно-марлевой повязки, респиратора, противогаз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травлении АХОВ (практические занятия)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травмах (практические занятия)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утоплении (практические занятия)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выпускников</w:t>
      </w:r>
    </w:p>
    <w:p>
      <w:pPr>
        <w:pStyle w:val="Normal"/>
        <w:rPr/>
      </w:pPr>
      <w:r>
        <w:rPr/>
        <w:t>В результате изучения основ безопасности жизнедеятельности ученик должен</w:t>
      </w:r>
    </w:p>
    <w:p>
      <w:pPr>
        <w:pStyle w:val="Normal"/>
        <w:rPr/>
      </w:pPr>
      <w:r>
        <w:rPr>
          <w:b/>
        </w:rPr>
        <w:t>знать/понимать:</w:t>
      </w:r>
    </w:p>
    <w:p>
      <w:pPr>
        <w:pStyle w:val="Normal"/>
        <w:rPr/>
      </w:pPr>
      <w:r>
        <w:rPr/>
        <w:t>-основы здорового образа жизни, факторы, укрепляющие и разрушающие здоровье, вредные привычки и их профилактику;</w:t>
      </w:r>
    </w:p>
    <w:p>
      <w:pPr>
        <w:pStyle w:val="Normal"/>
        <w:rPr/>
      </w:pPr>
      <w:r>
        <w:rPr/>
        <w:t>- правила безопасного поведения в ч.с. социального, природного, и техногенного характера;</w:t>
      </w:r>
    </w:p>
    <w:p>
      <w:pPr>
        <w:pStyle w:val="Normal"/>
        <w:rPr/>
      </w:pPr>
      <w:r>
        <w:rPr/>
        <w:t>- способы безопасного поведения в природной среде;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rPr/>
      </w:pPr>
      <w:r>
        <w:rPr/>
        <w:t>- соблюдать правила поведения на воде; оказывать помощь утопающему;</w:t>
      </w:r>
    </w:p>
    <w:p>
      <w:pPr>
        <w:pStyle w:val="Normal"/>
        <w:rPr/>
      </w:pPr>
      <w:r>
        <w:rPr/>
        <w:t>- оказывать первую медицинскую помощь при ожогах, отморожениях, ушибах, кровотечениях;</w:t>
      </w:r>
    </w:p>
    <w:p>
      <w:pPr>
        <w:pStyle w:val="Normal"/>
        <w:rPr/>
      </w:pPr>
      <w:r>
        <w:rPr/>
        <w:t>- пользоваться средствами индивидуальной защиты и средствами коллективной защиты;</w:t>
      </w:r>
    </w:p>
    <w:p>
      <w:pPr>
        <w:pStyle w:val="Normal"/>
        <w:rPr/>
      </w:pPr>
      <w:r>
        <w:rPr/>
        <w:t>- вести себя в криминогенных ситуациях и в местах большого скопления людей;</w:t>
      </w:r>
    </w:p>
    <w:p>
      <w:pPr>
        <w:pStyle w:val="Normal"/>
        <w:rPr/>
      </w:pPr>
      <w:r>
        <w:rPr/>
        <w:t>- действовать согласно установленному порядку по сигналу «Внимание всем», комплектовать минимально необходимый набор документов, вещей и продуктов питания в случае эвакуации населения.</w:t>
      </w:r>
    </w:p>
    <w:p>
      <w:pPr>
        <w:pStyle w:val="Normal"/>
        <w:rPr>
          <w:b/>
          <w:b/>
        </w:rPr>
      </w:pPr>
      <w:r>
        <w:rPr>
          <w:b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- обеспечения личной безопасности на улицах и дорогах;</w:t>
      </w:r>
    </w:p>
    <w:p>
      <w:pPr>
        <w:pStyle w:val="Normal"/>
        <w:rPr/>
      </w:pPr>
      <w:r>
        <w:rPr/>
        <w:t>- соблюдения мер предосторожности и правил поведения в общественном транспорте;</w:t>
      </w:r>
    </w:p>
    <w:p>
      <w:pPr>
        <w:pStyle w:val="Normal"/>
        <w:rPr/>
      </w:pPr>
      <w:r>
        <w:rPr/>
        <w:t>- пользоваться бытовыми приборами и инструментами;</w:t>
      </w:r>
    </w:p>
    <w:p>
      <w:pPr>
        <w:pStyle w:val="Normal"/>
        <w:rPr/>
      </w:pPr>
      <w:r>
        <w:rPr/>
        <w:t>- проявления бдительности, езопасного поведения при угрозе террористического акта;</w:t>
      </w:r>
    </w:p>
    <w:p>
      <w:pPr>
        <w:pStyle w:val="Normal"/>
        <w:rPr/>
      </w:pPr>
      <w:r>
        <w:rPr/>
        <w:t xml:space="preserve">- обращения в случае необходимости в соответствующие службы экстренной помощ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9:00Z</dcterms:created>
  <dc:creator>User</dc:creator>
  <dc:description/>
  <cp:keywords/>
  <dc:language>en-US</dc:language>
  <cp:lastModifiedBy>WIN7XP</cp:lastModifiedBy>
  <cp:lastPrinted>2014-10-07T23:09:00Z</cp:lastPrinted>
  <dcterms:modified xsi:type="dcterms:W3CDTF">2014-10-30T18:53:00Z</dcterms:modified>
  <cp:revision>15</cp:revision>
  <dc:subject/>
  <dc:title/>
</cp:coreProperties>
</file>